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79375</wp:posOffset>
                </wp:positionV>
                <wp:extent cx="6928485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90"/>
                              <w:gridCol w:w="4321"/>
                            </w:tblGrid>
                            <w:tr>
                              <w:trPr>
                                <w:trHeight w:val="3212" w:hRule="exact"/>
                              </w:trPr>
                              <w:tc>
                                <w:tcPr>
                                  <w:tcW w:w="6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«Новосергиевский район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МКУ «Отдел образования 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«Новосергиевского района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461200,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Новосергиевка, Ул. Краснопартизанская, 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елефон и факс (8-35339) 2-11-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56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obraz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orenburg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ай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novoserg-roo.ucoz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35"/>
                                      <w:sz w:val="24"/>
                                      <w:szCs w:val="24"/>
                                    </w:rPr>
                                    <w:t>Исх. №  1050  от  «26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3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35"/>
                                      <w:sz w:val="24"/>
                                      <w:szCs w:val="24"/>
                                    </w:rPr>
                                    <w:t>октября 2018 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  <w:w w:val="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3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160.6pt;mso-wrap-distance-left:0pt;mso-wrap-distance-right:9pt;mso-wrap-distance-top:0pt;mso-wrap-distance-bottom:0pt;margin-top:6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90"/>
                        <w:gridCol w:w="4321"/>
                      </w:tblGrid>
                      <w:tr>
                        <w:trPr>
                          <w:trHeight w:val="3212" w:hRule="exact"/>
                        </w:trPr>
                        <w:tc>
                          <w:tcPr>
                            <w:tcW w:w="65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Новосергиевский район Оренбург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МКУ «Отдел образования администрации М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«Новосергиевского района Оренбург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461200, п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овосергиевка, Ул. Краснопартизанская, 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лефон и факс (8-35339) 2-11-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renbur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айт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novoserg-roo.ucoz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35"/>
                                <w:sz w:val="24"/>
                                <w:szCs w:val="24"/>
                              </w:rPr>
                              <w:t>Исх. №  1050  от  «26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35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35"/>
                                <w:sz w:val="24"/>
                                <w:szCs w:val="24"/>
                              </w:rPr>
                              <w:t>октября 2018 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3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вам графики проведения консультаций на осенних каникулах в  9, 11 классах  на базе КМО и ОО Новосергиев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О                             Н.В.Стародубц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362"/>
        <w:gridCol w:w="920"/>
        <w:gridCol w:w="2231"/>
        <w:gridCol w:w="2422"/>
        <w:gridCol w:w="2458"/>
        <w:gridCol w:w="2714"/>
      </w:tblGrid>
      <w:tr>
        <w:trPr>
          <w:trHeight w:val="829" w:hRule="atLeast"/>
        </w:trPr>
        <w:tc>
          <w:tcPr>
            <w:tcW w:w="1609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МОАУ «Покровская СОШ»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, (ОУ, входящие в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ое объединение)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порное ОУ), ОУ</w:t>
            </w:r>
          </w:p>
        </w:tc>
      </w:tr>
      <w:tr>
        <w:trPr>
          <w:trHeight w:val="1860" w:hRule="atLeast"/>
        </w:trPr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10.20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-11.00 ч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«Рыбкинская СОШ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БУ «Платовская СОШ им. А. Матросова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АУ «Покровская С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«Козловская О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«Землянская О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ерхнеплатовская ООШ»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У «Барабановская СОШ»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шина Л.А.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якина Т.В.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И.А.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АУ «Покровская СОШ»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10.20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0-12.10 ч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«Рыбкинская СОШ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БУ «Платовская СОШ им А. Матросова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АУ «Покровская С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«Козловская О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«Землянская О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ерхнеплатовская ООШ»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У «Барабановская СОШ»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имахина Т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ноземцева Л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ельникова Т.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АУ «Покровская СОШ»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10.20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0-12.10 ч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«Рыбкинская СОШ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БУ «Платовская СОШ им А. Матросова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АУ «Покровская С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«Козловская О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«Землянская О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ерхнеплатовская ООШ»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У «Барабановская СОШ»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шина Л.А.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В.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АУ «Покровская СОШ»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10.20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18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18</w:t>
            </w:r>
          </w:p>
          <w:p>
            <w:pPr>
              <w:pStyle w:val="Style18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-11.00 ч</w:t>
            </w:r>
          </w:p>
          <w:p>
            <w:pPr>
              <w:pStyle w:val="Style18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«Рыбкинская СОШ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БУ «Платовская СОШ им А. Матросова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АУ «Покровская С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«Козловская О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«Землянская О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ерхнеплатовская О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«Барабановская СОШ»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ихина О.И. Сундукова М.В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АУ «Покровская СОШ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  <w:t>в МОБУ «Кутушевская СОШ»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60"/>
        <w:gridCol w:w="1276"/>
        <w:gridCol w:w="1418"/>
        <w:gridCol w:w="2268"/>
        <w:gridCol w:w="283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, (ОУ, входя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стовое объ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порное ОУ), ОУ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и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Г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ред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Э. 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лаб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а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и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арова А.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ред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акаева Э.Ф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лаб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ыкина Г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ирова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П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В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и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Г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ред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Э. 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лаб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а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и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арова А.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ред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акаева Э.Ф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лаб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в МОБУ «Кутушевсая СОШ»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60"/>
        <w:gridCol w:w="1276"/>
        <w:gridCol w:w="1276"/>
        <w:gridCol w:w="2410"/>
        <w:gridCol w:w="283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, (ОУ, входя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стовое объ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порное ОУ), ОУ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и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а В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ред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Г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лаб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и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арова А.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ред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Л. 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лаб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П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и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а В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ред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Г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лаб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Э. 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Привольнен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ту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ерес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и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арова А.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Кутушевсая СОШ»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ред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Л. 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лаб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БУ «Судьбодаровская  СОШ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на осенних каникулах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60"/>
        <w:gridCol w:w="1276"/>
        <w:gridCol w:w="1418"/>
        <w:gridCol w:w="2268"/>
        <w:gridCol w:w="283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, (ОУ, входя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стовое объ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порное ОУ), ОУ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леб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Ахмер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люче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и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Г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ред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а Н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лаб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леб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Ахмер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люче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и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ьева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ред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лаб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цова Г.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леб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Ахмер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лючевская О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шникова Н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Г.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леб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Ахмер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лючевская О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енко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И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леб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Ахмер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люче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и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ред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лаб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леб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Ахмер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люче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и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ьева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ред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Т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- слаб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цова Г.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ОБУ «Ахмеровская  ООШ» 9 класс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одготовке к ГИА учащихся 11 классов </w:t>
      </w:r>
      <w:r>
        <w:rPr>
          <w:rFonts w:cs="Times New Roman" w:ascii="Times New Roman" w:hAnsi="Times New Roman"/>
          <w:b/>
          <w:sz w:val="24"/>
          <w:szCs w:val="24"/>
        </w:rPr>
        <w:t>в МОБУ «Судьбодаровская  СОШ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енних каникула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60"/>
        <w:gridCol w:w="1276"/>
        <w:gridCol w:w="1276"/>
        <w:gridCol w:w="2410"/>
        <w:gridCol w:w="283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, (ОУ, входя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стовое объ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порное ОУ), ОУ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и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тдинова Н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ред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лаб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И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и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ред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лаб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канова Б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енко И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и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тдинова Н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ред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лаб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И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Ур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дьбод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есте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и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Судьбодаровская СОШ»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ред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- слаб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канова Б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МОБУ «Мустаевская СОШ»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452"/>
        <w:gridCol w:w="1984"/>
        <w:gridCol w:w="2376"/>
        <w:gridCol w:w="2869"/>
        <w:gridCol w:w="23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, (ОУ, входя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стовое объедине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.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йк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гаев Р.Х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Лапаз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.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Лапазская СОШ»</w:t>
            </w:r>
          </w:p>
        </w:tc>
      </w:tr>
      <w:tr>
        <w:trPr>
          <w:trHeight w:val="2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йк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Мустаевская СОШ»</w:t>
            </w:r>
          </w:p>
        </w:tc>
      </w:tr>
      <w:tr>
        <w:trPr>
          <w:trHeight w:val="2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Мустаевская СОШ»</w:t>
            </w:r>
          </w:p>
        </w:tc>
      </w:tr>
      <w:tr>
        <w:trPr>
          <w:trHeight w:val="2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лагинская  СОШ»</w:t>
            </w:r>
          </w:p>
        </w:tc>
      </w:tr>
      <w:tr>
        <w:trPr>
          <w:trHeight w:val="2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овокиндельская ООШ»</w:t>
            </w:r>
          </w:p>
        </w:tc>
      </w:tr>
      <w:tr>
        <w:trPr>
          <w:trHeight w:val="1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а Н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лагинская 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ерасимовская   СОШ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ерасимовская СОШ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Ржавская О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, (ОУ, входя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стовое объедине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.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йк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гаев Р.Х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Лапазская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.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Лапазская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йк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Мустаевская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Мустаевская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лагинская 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овокиндельская О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а Н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лагинская 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ерасимовская   СОШ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ерасимовская СОШ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Ржавская О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, (ОУ, входя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стовое объедине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.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йк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гаев Р.Х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Лапазская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.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Лапазская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йк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Мустаевская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Мустаевская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лагинская 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Новокиндельская О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а Н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лагинская 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ерасимовская   СОШ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ерасимовская СОШ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Мустаев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индель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габа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ая А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Ржавская ООШ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базе опорной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 МОБУ «Суза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276"/>
        <w:gridCol w:w="1984"/>
        <w:gridCol w:w="2234"/>
        <w:gridCol w:w="1985"/>
        <w:gridCol w:w="34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, (ОУ, входя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стовое объ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порное ОУ), ОУ</w:t>
            </w:r>
          </w:p>
        </w:tc>
      </w:tr>
      <w:tr>
        <w:trPr>
          <w:trHeight w:val="2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00 –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ОБУ «Сузанов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БУ «Хуторская СОШ»,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У «Кувайская СОШ»,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БУ «Горная ООШ»,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У «Мрясовская ООШ»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У «Краснополянская ООШ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я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ловская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з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раснополянская О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ловск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кул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авц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раснополя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з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-12.5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ужин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вай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дловская Н.В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хавцов М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зановская С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00 –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ОБУ «Сузанов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БУ «Хуторская СОШ»,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У «Кувайская СОШ»,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БУ «Горная ООШ»,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У «Мрясовская ООШ»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У «Краснополянская ООШ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я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ловская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з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раснополянская О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ловск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кул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авц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раснополя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з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-12.5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ужин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вай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дловская Н.В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хавцов М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з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00 –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ОБУ «Сузанов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БУ «Хуторская СОШ»,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У «Кувайская СОШ»,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БУ «Горная ООШ»,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У «Мрясовская ООШ»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17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У «Краснополянская ООШ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я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ловская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з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раснополянская ООШ»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ловск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кул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авц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раснополя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з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-12.5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ужин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Кувай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2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дловская Н.В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хавцов М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Хут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уз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БУ «Новосергиевская средняя общеобразовательная школа №1»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10"/>
        <w:gridCol w:w="2305"/>
        <w:gridCol w:w="3719"/>
        <w:gridCol w:w="1924"/>
        <w:gridCol w:w="3498"/>
      </w:tblGrid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каева Л.А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З.Ш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мбердина А.Г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ева Л.Н</w:t>
            </w:r>
          </w:p>
        </w:tc>
      </w:tr>
      <w:tr>
        <w:trPr>
          <w:trHeight w:val="5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вцова Л.А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вцова Л.А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А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А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ова О.В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И.В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Н.С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мбердина А.Г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Э.В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ева Л.Н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З.Ш</w:t>
            </w:r>
          </w:p>
        </w:tc>
      </w:tr>
      <w:tr>
        <w:trPr>
          <w:trHeight w:val="1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И.В</w:t>
            </w:r>
          </w:p>
        </w:tc>
      </w:tr>
      <w:tr>
        <w:trPr>
          <w:trHeight w:val="1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Н.С</w:t>
            </w:r>
          </w:p>
        </w:tc>
      </w:tr>
      <w:tr>
        <w:trPr>
          <w:trHeight w:val="1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мбердина А.Г</w:t>
            </w:r>
          </w:p>
        </w:tc>
      </w:tr>
      <w:tr>
        <w:trPr>
          <w:trHeight w:val="1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</w:t>
            </w:r>
          </w:p>
        </w:tc>
      </w:tr>
      <w:tr>
        <w:trPr>
          <w:trHeight w:val="1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</w:t>
            </w:r>
          </w:p>
        </w:tc>
      </w:tr>
      <w:tr>
        <w:trPr>
          <w:trHeight w:val="1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Э,В</w:t>
            </w:r>
          </w:p>
        </w:tc>
      </w:tr>
      <w:tr>
        <w:trPr>
          <w:trHeight w:val="1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ева Л.Н</w:t>
            </w:r>
          </w:p>
        </w:tc>
      </w:tr>
      <w:tr>
        <w:trPr>
          <w:trHeight w:val="4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З.Ш</w:t>
            </w:r>
          </w:p>
        </w:tc>
      </w:tr>
      <w:tr>
        <w:trPr>
          <w:trHeight w:val="33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ева Л.Н</w:t>
            </w:r>
          </w:p>
        </w:tc>
      </w:tr>
      <w:tr>
        <w:trPr>
          <w:trHeight w:val="3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ева Л.Н</w:t>
            </w:r>
          </w:p>
        </w:tc>
      </w:tr>
      <w:tr>
        <w:trPr>
          <w:trHeight w:val="3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каева Л.А</w:t>
            </w:r>
          </w:p>
        </w:tc>
      </w:tr>
      <w:tr>
        <w:trPr>
          <w:trHeight w:val="3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каева Л.А</w:t>
            </w:r>
          </w:p>
        </w:tc>
      </w:tr>
      <w:tr>
        <w:trPr>
          <w:trHeight w:val="32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Э.В</w:t>
            </w:r>
          </w:p>
        </w:tc>
      </w:tr>
      <w:tr>
        <w:trPr>
          <w:trHeight w:val="50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С.А.</w:t>
            </w:r>
          </w:p>
        </w:tc>
      </w:tr>
      <w:tr>
        <w:trPr>
          <w:trHeight w:val="33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С.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БУ «Новосергиевская средняя общеобразовательная школа №2»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76"/>
        <w:gridCol w:w="1574"/>
        <w:gridCol w:w="2216"/>
        <w:gridCol w:w="2009"/>
        <w:gridCol w:w="140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понедельник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б (по списку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овалова С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овалова С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кова Е.М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1.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Л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ина Н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1.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ина Н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Л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Т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чурина О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чурина О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Л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б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охин А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б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ова Т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 язы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 Т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утова Л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охин А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ова Т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3.0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ова Т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3.0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утова Л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3.0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С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б (по списку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овалова С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овалова С.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кова Е.М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Т.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С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Н.П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Т.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С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Т.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ц С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утова Л.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2.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 Д.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2.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утова Л.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 Н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готовка к ВПР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ина Н.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 Н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готовка к ВПР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чурина О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готовка к ВПР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ина Н.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 Н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3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школы «Сократ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2,33,34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(подготовка к ВПР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 С.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готовка к ВПР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ц С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готовка к ВПР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ц С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(подготовка к ВПР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 С.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базовый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Т.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1.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ный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Т.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С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1.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С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Н.П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1.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Л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Л.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1.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Н.П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МОБУ «Новосергиевская СОШ № 3 им. генерала А.И. Елагина»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3"/>
        <w:gridCol w:w="1553"/>
        <w:gridCol w:w="2189"/>
        <w:gridCol w:w="1591"/>
        <w:gridCol w:w="171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Р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12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ева Н.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.П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аева И.Н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аева И.Н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.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.В.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Е.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– 11.4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б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.П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икова О.М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Н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ва Н.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И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Н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ва Н.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И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йкина Ю.Ю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Л.П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Г.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Л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Новосергиевская СОШ № 4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737"/>
        <w:gridCol w:w="1673"/>
        <w:gridCol w:w="283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ова Э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льные,слаб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о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льные,сред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р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ова Э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о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б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р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сред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слаб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ова Э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ова Э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б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ова Э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ит 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ит 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БУ «Барабановская СОШ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8"/>
        <w:gridCol w:w="282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-3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опорной школе МОБУ «Платовская СО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А, Гарасько Н.В., Студенихин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отъезд из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Э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Э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Э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Э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2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сько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2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хин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 12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сько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2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хин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сько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2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сько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2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ц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</w:tbl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1842"/>
        <w:gridCol w:w="1418"/>
        <w:gridCol w:w="23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щихся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учите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9.10.2018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кин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нбетова В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нбетова В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кин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кин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кин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нбетова В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кина Т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БУ «Берестовская со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БУ «Герасимовская СОШ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65"/>
        <w:gridCol w:w="2268"/>
        <w:gridCol w:w="2693"/>
        <w:gridCol w:w="241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-31.10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опорной школе МОБУ «Муста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че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Э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отъезд из ОУ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1.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1.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Г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берг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2.00</w:t>
            </w:r>
          </w:p>
        </w:tc>
      </w:tr>
      <w:tr>
        <w:trPr>
          <w:trHeight w:val="3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1.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лок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Э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лок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 11.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2.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Э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Э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берг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2.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чева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чева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чева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2.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берг М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Кувайская СОШ»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2127"/>
        <w:gridCol w:w="25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Т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иси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иси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ужин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исинова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ке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ке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кен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яниц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Т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АУ «Кулагинская СОШ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88"/>
        <w:gridCol w:w="2976"/>
        <w:gridCol w:w="1560"/>
        <w:gridCol w:w="2551"/>
      </w:tblGrid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учителя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З.А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А.И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Л.В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А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чина З.В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Г.А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Л.В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Г.А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чина З.В.</w:t>
            </w:r>
          </w:p>
        </w:tc>
      </w:tr>
      <w:tr>
        <w:trPr>
          <w:trHeight w:val="3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Г.А.</w:t>
            </w:r>
          </w:p>
        </w:tc>
      </w:tr>
      <w:tr>
        <w:trPr>
          <w:trHeight w:val="15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Г.А.</w:t>
            </w:r>
          </w:p>
        </w:tc>
      </w:tr>
      <w:tr>
        <w:trPr>
          <w:trHeight w:val="1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уллина О.П.</w:t>
            </w:r>
          </w:p>
        </w:tc>
      </w:tr>
      <w:tr>
        <w:trPr>
          <w:trHeight w:val="14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уллина О.П.</w:t>
            </w:r>
          </w:p>
        </w:tc>
      </w:tr>
      <w:tr>
        <w:trPr>
          <w:trHeight w:val="35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Г.А.</w:t>
            </w:r>
          </w:p>
        </w:tc>
      </w:tr>
      <w:tr>
        <w:trPr>
          <w:trHeight w:val="18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Л.А.</w:t>
            </w:r>
          </w:p>
        </w:tc>
      </w:tr>
      <w:tr>
        <w:trPr>
          <w:trHeight w:val="15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уллина О.П.</w:t>
            </w:r>
          </w:p>
        </w:tc>
      </w:tr>
      <w:tr>
        <w:trPr>
          <w:trHeight w:val="15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И.С.</w:t>
            </w:r>
          </w:p>
        </w:tc>
      </w:tr>
      <w:tr>
        <w:trPr>
          <w:trHeight w:val="15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И.С.</w:t>
            </w:r>
          </w:p>
        </w:tc>
      </w:tr>
      <w:tr>
        <w:trPr>
          <w:trHeight w:val="15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О.Н.</w:t>
            </w:r>
          </w:p>
        </w:tc>
      </w:tr>
      <w:tr>
        <w:trPr>
          <w:trHeight w:val="1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О.Н.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БУ «Кутушевская СОШ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410"/>
        <w:gridCol w:w="4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а Лилия Заги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а Лилия Заги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а Лилия Заги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а Лилия Заги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а Лилия Заги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а Лилия Заги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а Лилия Загировн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мбетова Гульшида Алимбае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Альфия Аксан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Эльвира Зину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каева Гульнур Саях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 Мидхат Фаил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Альфия Аксан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каева Гульнур Саях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Эльвира Зину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-за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Эльвира Зину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Эльвира Зину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Альфия Аксан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 Зуфар Ягфар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йгуль Исканд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 Мидхат Фаил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 Зуфар Ягфар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юбовь Борис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Альфия Аксан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-за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йгуль Исканд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-за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йгуль Исканд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йгуль Искандаровн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-3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огласно плана К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йгуль Исканд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йгуль Исканд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ова Альбина Зуф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йгуль Исканда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Влидимир Александр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 Зуфар Ягфар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Альфия Аксан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юбовь Борис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МОБУ «Лапазская СОШ»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98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лин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лянская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лянская Л.П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а Н.В.</w:t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а 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а 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лянская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лин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лянская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лянская Л.П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а 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а 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лин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лянская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лянская Л.П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лянская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а 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а 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лянская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Мустаевская СОШ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43"/>
        <w:gridCol w:w="1645"/>
        <w:gridCol w:w="2120"/>
        <w:gridCol w:w="216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консуль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реподающий 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баева А.Ф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С.Ф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гаев Р.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18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ая А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3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йкина Е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-13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ая А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1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гаев Р.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</w:tr>
      <w:tr>
        <w:trPr>
          <w:trHeight w:val="1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ая А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13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</w:tr>
      <w:tr>
        <w:trPr>
          <w:trHeight w:val="1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Нестеровская СОШ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4"/>
        <w:gridCol w:w="1941"/>
        <w:gridCol w:w="2719"/>
        <w:gridCol w:w="1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ье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чинце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ус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4"/>
        <w:gridCol w:w="1941"/>
        <w:gridCol w:w="2719"/>
        <w:gridCol w:w="1984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ье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ус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ье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ье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ус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МОБУ «Платовкая СОШ им. А. Матросов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49"/>
        <w:gridCol w:w="1453"/>
        <w:gridCol w:w="2693"/>
        <w:gridCol w:w="1701"/>
        <w:gridCol w:w="226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0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ина Х.Ю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0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ина Х.Ю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11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фаренко В.М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en-US"/>
              </w:rPr>
              <w:t>01.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ренко Н.П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en-US"/>
              </w:rPr>
              <w:t>01.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данцев М.А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10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востьянова О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10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6.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востьянова О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сова О.А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02.11. </w:t>
            </w:r>
            <w:r>
              <w:rPr>
                <w:color w:val="000000"/>
                <w:lang w:val="en-US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мельянова И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ru-RU"/>
        </w:rPr>
        <w:t>МОАУ «Покровская СОШ»</w:t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49" w:type="dxa"/>
          <w:bottom w:w="57" w:type="dxa"/>
          <w:right w:w="0" w:type="dxa"/>
        </w:tblCellMar>
      </w:tblPr>
      <w:tblGrid>
        <w:gridCol w:w="1328"/>
        <w:gridCol w:w="1591"/>
        <w:gridCol w:w="991"/>
        <w:gridCol w:w="2487"/>
        <w:gridCol w:w="1639"/>
        <w:gridCol w:w="2169"/>
      </w:tblGrid>
      <w:tr>
        <w:trPr/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бинет 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класс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.11.18 02 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5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 класса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етаева А. Г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.11.18  02 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5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 класса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етаева А. Г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8   31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5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 класса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воронская О. Г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8 31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5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 класса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воронская О.Г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а М. А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 класс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 а 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а М. А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 В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0-31.10.18 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-12.1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МО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 11,7 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ах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Т.А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0-31.10.18 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МО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7, 2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шина Л.А.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якина Т.В.             Емельянова И.А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 13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АБ 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группа Риска)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Н.В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-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енев С. А.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АБ 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гарова Р. Р.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группа Риск)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махина Т. И.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Б 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группа Риск)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ина М.А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шина С.Е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-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курина О.Б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-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енев С. А.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шина С.Е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АБ 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гарова Р. Р.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курина О.Б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- 31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в рамках КМО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ихина О.И. Сундукова М.В</w:t>
            </w:r>
          </w:p>
        </w:tc>
      </w:tr>
      <w:tr>
        <w:trPr>
          <w:trHeight w:val="534" w:hRule="atLeast"/>
        </w:trPr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-31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-12.1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в рамках КМО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шина Л.А.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В.</w:t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ва Т.Г.</w:t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ина О.Б.</w:t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(группа Риска)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йворонская С.Г. </w:t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1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айонная школа «Сократ»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Ш №1 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2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айонная школа «Сократ»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Ш №1 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ва Т.Г.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18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 8, 9,  10, 11 </w:t>
            </w:r>
          </w:p>
        </w:tc>
        <w:tc>
          <w:tcPr>
            <w:tcW w:w="24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мат школа </w:t>
            </w:r>
          </w:p>
        </w:tc>
        <w:tc>
          <w:tcPr>
            <w:tcW w:w="163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ОШ №1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ru-RU"/>
        </w:rPr>
        <w:t>МОБУ «Рыбкинская СОШ»</w:t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49" w:type="dxa"/>
          <w:bottom w:w="57" w:type="dxa"/>
          <w:right w:w="0" w:type="dxa"/>
        </w:tblCellMar>
      </w:tblPr>
      <w:tblGrid>
        <w:gridCol w:w="1111"/>
        <w:gridCol w:w="1887"/>
        <w:gridCol w:w="1167"/>
        <w:gridCol w:w="2409"/>
        <w:gridCol w:w="1574"/>
        <w:gridCol w:w="2057"/>
      </w:tblGrid>
      <w:tr>
        <w:trPr/>
        <w:tc>
          <w:tcPr>
            <w:tcW w:w="1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бинет </w:t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класс 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8   31.10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на Т.П.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.11.18     02 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чина И.П.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.11.18    02 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на Т.П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а Л.Н.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шина Л.А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а Л.Н.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шина Л.А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-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пова В.Н. 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ина М.И.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-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йкина Г.И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-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опкина Л.Н.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йкина Г.И.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-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группа риск)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земцева Л.Н. 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-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земцева Л.Н. 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-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группа риск)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шина Л. А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 02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а М.И.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01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а Л.Н.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18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116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74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шина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МОБУ «Старобелогорская СОШ»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61"/>
        <w:gridCol w:w="1559"/>
        <w:gridCol w:w="2127"/>
        <w:gridCol w:w="2409"/>
      </w:tblGrid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2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Л.Ю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2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аева Р.З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3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аева Р.З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1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Л.Ю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1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аева Р.З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2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аева Р.З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2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Л.Ю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2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ова И.Р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1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Л.Ю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2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ова И.Р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аева Р.З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1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ова Л.Х.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2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ьметова Э.В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2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ова И.Р.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1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Л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Судьбодаровская средняя общеобразовательная школ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417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аненко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, 30.10, 0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цова Гузель Курман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Наталья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– 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Наталья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6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Наталья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 – 11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 – 12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, 30.10, 0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цова Гузель Курман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Гульшат Янтур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 –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Гульшат Янтур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 –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 –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Наталья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 –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Сузановская СОШ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996"/>
        <w:gridCol w:w="1785"/>
        <w:gridCol w:w="21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ока Е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О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О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я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вцов М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не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ь Е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арь Е.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  <w:t>МОБУ"Уранская средняя общеобразовательная школа"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418"/>
        <w:gridCol w:w="2409"/>
        <w:gridCol w:w="1701"/>
        <w:gridCol w:w="2409"/>
      </w:tblGrid>
      <w:tr>
        <w:trPr>
          <w:trHeight w:val="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педагог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18г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канова БК., ВП, 42 года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18г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канова БК., ВП, 42 года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а Н.А., ВП,36 лет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И.М., ВП, 21 год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а О.Е., ВП, 23 года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а О.Е., ВП, 23 года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а О.Е., ВП, 23 года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. – 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. – 10.00-10.10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Т.Ю, ВП., 20 лет, соот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Т.Ю, ВП., 20 лет, соот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И.М., ВП, 18 лет, В.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Н.В., ВП, 19 лет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Т.Ю, ВП., 20 лет, соот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. – 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. – 10.00-10.10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И.М., ВП, 18 лет, В.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. – 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. – 10.00-10.10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Н.В., ВП, 19 лет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а Н.А., ВП,36 лет, 1 кв.к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Т.Ю, ВП., 20 лет, соот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Т.Ю, ВП., 20 лет, соот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Т.Ю, ВП., 20 лет, соот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канова БК., ВП, 42 года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канова БК., ВП, 42 года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а Н.А., ВП,36 лет, 1 кв.к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Н.В., ВП, 19 лет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Н.В., ВП, 19 лет, 1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И.М., ВП, 18 лет, В. кв.к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Т.Ю, ВП., 20 лет, соот.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Ур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№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И.М., ВП, 21 год, 1 кв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БУ «Хуторская средняя общеобразовательная школа»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551"/>
        <w:gridCol w:w="2126"/>
        <w:gridCol w:w="2410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, 1.11.18 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 Т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, 2.11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 Т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, 6.11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 Т.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И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ловская Г.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ловская Г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.Н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И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8.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ловская Г.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ловская Г.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И.Ю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8.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 Р.А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ловская Г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ловская Н.В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18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00-12:00 ч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С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ОБУ «Электрозаводская средняя общеобразовательная школа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3105"/>
        <w:gridCol w:w="1289"/>
        <w:gridCol w:w="2126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31.10.2018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МО на базе МОБУ «Кутушевская СОШ» подготовка к ОГЭ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В.А.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Г.В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. «слабы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У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П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. «слабы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р. «слабы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р. «слабы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. «слабы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П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р. «слабы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а М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.Б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. «сильные, средни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У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. «сильные, средни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р. «сильные, средни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р. «сильные, средни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П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. «средни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р. «сильные, средние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Н.И.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.11.2018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.Н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У.М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а М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П.Н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. «слабы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.Б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а М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.Б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. «слабы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П.Н.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1.2018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.Н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.Б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Г.В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нская Л.Б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П.Н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а М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. «сильные, средни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Г.В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. «сильные, средние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П.Н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Г.В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В.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БУ «Ахмеровская ООШ»</w:t>
      </w:r>
    </w:p>
    <w:tbl>
      <w:tblPr>
        <w:tblW w:w="102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126"/>
        <w:gridCol w:w="2127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</w:tr>
      <w:tr>
        <w:trPr>
          <w:trHeight w:val="9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1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е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анбетов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.10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в1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2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е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това Ф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1.10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2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е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това Ф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е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анбетов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е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това Ф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Верхнеплатовская ООШ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67"/>
        <w:gridCol w:w="1864"/>
        <w:gridCol w:w="1867"/>
        <w:gridCol w:w="297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-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Ю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Е.В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Ю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Е.В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11-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ловский 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Т.А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-12-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ловский 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В.В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-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ский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Т.А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11-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ский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В.В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11-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нк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Т.А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-12-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нк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кова Ю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Горная оош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2977"/>
      </w:tblGrid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образование, стаж, квалиф. категория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Ю.Н., ВП, 21г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а М.Г., ВП, 28л, 1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 И.А., СП, 28л, 1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 И.А., СП, 28л, 1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а М.Г., ВП, 28л, 1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 П., ВП, 41г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Г.В., СП, 28л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Ю.Н., ВП, 21г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Г.В., СП, 28л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 П., ВП, 41г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 П., ВП, 41г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Г.В., СП, 28л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а М.Г., ВП, 28л, 1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 И.А., СП, 28л, 1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Ю.Н., ВП, 21г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Г.В., СП, 28л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 П., ВП, 41г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 П., ВП, 41г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Г.В., СП, 28л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Г.В., СП, 28л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 П., ВП, 41г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Г.В., СП, 28л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 П., ВП, 41г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Г.В., СП, 28л., 1 к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 П., ВП, 41г., 1 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Землянская ООШ»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52"/>
        <w:gridCol w:w="1984"/>
        <w:gridCol w:w="2376"/>
        <w:gridCol w:w="262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учител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18г., 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Гульсум Баки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18г., 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якина Татьяна Викто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18г., 1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ва Наталия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18г., 1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якина Татьяна Викто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8г., 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ва Наталия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18г., 0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якина Татьяна Викто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18г., 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ва Наталия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18г., 1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Светлана 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18г., 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Оксана 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МОБУ «Ключевская ООШ»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002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 г в 1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Л.Ф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8 г в 10-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О.В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8 г в 12-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енко Е.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8 г в 12-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И.А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8 г в 10-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О.В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8 г в 12-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О.В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 г в 12-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И.А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 г в 10-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О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 г в 1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Л.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 г в 1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Л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БУ «Козловская ООШ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935"/>
        <w:gridCol w:w="2268"/>
        <w:gridCol w:w="2835"/>
      </w:tblGrid>
      <w:tr>
        <w:trPr>
          <w:trHeight w:val="7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едме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ата и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еевна Мак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 Кузь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 и математик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Краснополянская ООШ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25"/>
        <w:gridCol w:w="2308"/>
        <w:gridCol w:w="1940"/>
        <w:gridCol w:w="230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Э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Э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Э.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рова Л.Ф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рова Л.Ф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Т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касова С.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ова А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ловская  О.Ю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ловская О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ова А.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Мрясовская ООШ»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842"/>
        <w:gridCol w:w="1985"/>
        <w:gridCol w:w="26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Д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Н.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Н.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Ф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Ф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БУ «Новокиндельская ООШ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984"/>
        <w:gridCol w:w="4111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образование, стаж, квалиф. категория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ева С.А., СП, 30г., 1 к.</w:t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вчинова Ж.Е., ВП, 4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вчинова Ж.Е., ВП, 4г., 1 к.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 З.З., ВП, 14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ева С.А., СП, 30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 З.З., ВП, 14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Ф.Г., ВП, 29г., 1 к.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 З.З., ВП, 14г., 1 к.</w:t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ус С.В., ВП, 24л.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ус С.В., ВП, 24л.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вчинова Ж.Е., ВП, 4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ева С.А., СП, 30г., 1 к.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 З.З., ВП, 14г., 1 к.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 З.З., ВП, 14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 З.З., ВП, 14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 З.З., ВП, 14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Ф.Г., ВП, 29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 З.З., ВП, 14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Ф.Г., ВП, 29г., 1 к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 З.З., ВП, 14г., 1 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МОБУ «Привольненская ООШ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61"/>
        <w:gridCol w:w="1037"/>
        <w:gridCol w:w="1900"/>
        <w:gridCol w:w="2073"/>
        <w:gridCol w:w="19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консуль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учител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выбравших предм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ина В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а В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ченко С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ченко С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ченко С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а В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каева Э.Ф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рова А.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а В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ыкина Г.П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каева Э.Ф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а В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Привольненская ООШ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каева Э.Ф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БУ «Ржавская ООШ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2410"/>
        <w:gridCol w:w="1701"/>
      </w:tblGrid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ОБУ       «Муста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</w:tc>
      </w:tr>
      <w:tr>
        <w:trPr>
          <w:trHeight w:val="9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БУ «Муста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</w:tc>
      </w:tr>
      <w:tr>
        <w:trPr>
          <w:trHeight w:val="9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1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БУ «Муста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1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ё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2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на Т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1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пшева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2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пшева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пшева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пшева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жавская» ОО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БУ «Хлебовская ООШ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23"/>
        <w:gridCol w:w="3594"/>
        <w:gridCol w:w="248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г в 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дьбодаровская СОШ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г в 11-00(Судьбодаровская СОШ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Т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г в 16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 в 10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 в 11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окружающий 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 в 10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 В.С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.чт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 в 11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 Г.Г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г в 10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 Г.Г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 в 10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Т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 в 10-00(Судьбодаровская СОШ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 в 10-00(Судьбодаровская СОШ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Т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г в 10-00 (Судьбодаровская СОШ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г в 10-00 (Судьбодаровская СОШ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Т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окруж 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г в 10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 В.С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чт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г в 11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 Г.Г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 в 10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 в 11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 в 12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 в 10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г в 11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eastAsia="SimSun;宋体" w:cs="Mangal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30@obraz-orenburg.ru" TargetMode="External"/><Relationship Id="rId3" Type="http://schemas.openxmlformats.org/officeDocument/2006/relationships/hyperlink" Target="http://novoserg-roo.ucoz.ru/" TargetMode="External"/><Relationship Id="rId4" Type="http://schemas.openxmlformats.org/officeDocument/2006/relationships/hyperlink" Target="mailto:56ouo30@obraz-orenburg.ru" TargetMode="External"/><Relationship Id="rId5" Type="http://schemas.openxmlformats.org/officeDocument/2006/relationships/hyperlink" Target="http://novoserg-roo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6:00Z</dcterms:created>
  <dc:creator>Людмила</dc:creator>
  <dc:description/>
  <dc:language>en-US</dc:language>
  <cp:lastModifiedBy>User</cp:lastModifiedBy>
  <cp:lastPrinted>2018-10-24T08:07:00Z</cp:lastPrinted>
  <dcterms:modified xsi:type="dcterms:W3CDTF">2018-11-02T07:46:00Z</dcterms:modified>
  <cp:revision>2</cp:revision>
  <dc:subject/>
  <dc:title/>
</cp:coreProperties>
</file>