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приказом РОО от 27.08.2018 № 290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Начальник РОО                       Н.В.Стародубцева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 подгот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иков Новосерги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государственной итоговой аттест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8 -2019  учебном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>1.</w:t>
      </w:r>
      <w:r>
        <w:rPr>
          <w:b/>
          <w:bCs/>
          <w:iCs/>
        </w:rPr>
        <w:t xml:space="preserve">Анализ результатов </w:t>
      </w:r>
      <w:r>
        <w:rPr>
          <w:b/>
        </w:rPr>
        <w:t>государственной итоговой аттестации в 2017-2018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В 11-х классах</w:t>
      </w:r>
      <w:r>
        <w:rPr/>
        <w:t xml:space="preserve"> на конец 2017-2018 учебного года обучалось 137  человек, (в 2017- 130, в 2016-124). Все допущены до государственной итоговой аттестации, как не имеющие академических задолженностей, в полном объеме выполнившие учебный план и получившие «зачёт» по итоговому сочинению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В ЕГЭ приняли участие 100 %  выпускников 11 классов текущего года, 6 выпускников прошлых лет. Проведение ЕГЭ было организовано в  ППЭ-105 (НСОШ№2), оборудованного в соответствии с порядком проведения ЕГЭ переносным металлоискателем, средствами  видеонаблюдения, техникой для печати полного комплекта экзаменационных материалов в каждой аудитории.  В период проведения ЕГЭ в ППЭ работали 17 муниципальных общественных наблюдателей и 1 федеральный общественный наблюдатель.</w:t>
      </w:r>
    </w:p>
    <w:p>
      <w:pPr>
        <w:pStyle w:val="Normal"/>
        <w:ind w:left="-360" w:hanging="0"/>
        <w:jc w:val="center"/>
        <w:rPr/>
      </w:pPr>
      <w:r>
        <w:rPr/>
        <w:t xml:space="preserve">Результаты ЕГЭ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5"/>
        <w:gridCol w:w="727"/>
        <w:gridCol w:w="673"/>
        <w:gridCol w:w="700"/>
        <w:gridCol w:w="726"/>
        <w:gridCol w:w="755"/>
        <w:gridCol w:w="713"/>
        <w:gridCol w:w="741"/>
        <w:gridCol w:w="702"/>
        <w:gridCol w:w="894"/>
        <w:gridCol w:w="893"/>
        <w:gridCol w:w="895"/>
      </w:tblGrid>
      <w:tr>
        <w:trPr>
          <w:trHeight w:val="26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7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4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По результатам ЕГЭ выявлено, что высоких результатов по </w:t>
      </w:r>
      <w:r>
        <w:rPr>
          <w:u w:val="single"/>
        </w:rPr>
        <w:t>обязательным</w:t>
      </w:r>
      <w:r>
        <w:rPr/>
        <w:t xml:space="preserve"> предметам добились следующие общеобразовательные учреждения: Старобелогорская СОШ, Судьбодаровская СОШ НСОШ№1,   Электрозаводская СОШ, Кутушевская СОШ.</w:t>
      </w:r>
    </w:p>
    <w:p>
      <w:pPr>
        <w:pStyle w:val="Normal"/>
        <w:ind w:left="-360" w:firstLine="1068"/>
        <w:jc w:val="both"/>
        <w:rPr/>
      </w:pPr>
      <w:r>
        <w:rPr/>
        <w:t xml:space="preserve">Высокие баллы по предметам (от 90 до 100) получили 27 выпускников (в 2017- 18, в 2016 г- 15) следующих ОО: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2126"/>
        <w:gridCol w:w="2551"/>
        <w:gridCol w:w="20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ител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Светл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вцов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вцов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Ил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одаро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овский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Н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Кс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Н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 Артё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гаспаева Ми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ская СО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шникова Н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вцов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ко Дмитр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Н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й Екатери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Н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нкова Виктор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СО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С.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кова Натал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СО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С.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вас Ан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СО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С.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ева Анастас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елогорская СО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наева Р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разаков Лин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заков Л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заков Р.К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 Арт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Г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овский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 А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нцев М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Кс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а Т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авцов Вале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Ил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одаров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Н.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Кс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ц С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аева Жа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Н.В.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 Дмит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ская СОШ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нчинцева Н.П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аева Ж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Н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матова Дарь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.В.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а Кс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Ш№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Н.Н.</w:t>
            </w:r>
          </w:p>
        </w:tc>
      </w:tr>
    </w:tbl>
    <w:p>
      <w:pPr>
        <w:pStyle w:val="Normal"/>
        <w:ind w:left="-360" w:firstLine="1068"/>
        <w:jc w:val="both"/>
        <w:rPr/>
      </w:pPr>
      <w:r>
        <w:rPr/>
        <w:t xml:space="preserve">Результаты выше 81 балла показали 47 выпускников 2018 года. </w:t>
      </w:r>
    </w:p>
    <w:p>
      <w:pPr>
        <w:pStyle w:val="Normal"/>
        <w:ind w:left="-360"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чественный анализ результатов обязательных ЕГЭ  в 2017-2018 уч.г</w:t>
      </w:r>
    </w:p>
    <w:p>
      <w:pPr>
        <w:pStyle w:val="Normal"/>
        <w:tabs>
          <w:tab w:val="clear" w:pos="708"/>
          <w:tab w:val="left" w:pos="6060" w:leader="none"/>
        </w:tabs>
        <w:ind w:left="-360" w:hanging="0"/>
        <w:jc w:val="center"/>
        <w:rPr/>
      </w:pPr>
      <w:r>
        <w:rPr/>
        <w:t>(в скобках аналогичный показатель за 2017 год)</w:t>
      </w:r>
    </w:p>
    <w:tbl>
      <w:tblPr>
        <w:tblW w:w="1083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870"/>
        <w:gridCol w:w="780"/>
        <w:gridCol w:w="780"/>
        <w:gridCol w:w="765"/>
        <w:gridCol w:w="780"/>
        <w:gridCol w:w="780"/>
        <w:gridCol w:w="780"/>
        <w:gridCol w:w="765"/>
        <w:gridCol w:w="825"/>
        <w:gridCol w:w="850"/>
        <w:gridCol w:w="1404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мет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спеваемость  (%) </w:t>
            </w:r>
          </w:p>
        </w:tc>
        <w:tc>
          <w:tcPr>
            <w:tcW w:w="71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ачество выполнения работ: % человек, набравших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езультативность выполнения блока «С» </w:t>
            </w:r>
            <w:r>
              <w:rPr>
                <w:rFonts w:cs="Calibri"/>
                <w:sz w:val="20"/>
                <w:szCs w:val="20"/>
              </w:rPr>
              <w:t>(% участников, имеющих баллы за выполнение заданий блока «С»)</w:t>
            </w:r>
          </w:p>
        </w:tc>
      </w:tr>
      <w:tr>
        <w:trPr>
          <w:trHeight w:val="2115" w:hRule="atLeast"/>
        </w:trPr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 100 до 90 балл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89 до 80 баллов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79 до 70 баллов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69 до 60 баллов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59 до 50 баллов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49 до 40 баллов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39 до 30 баллов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 29 до 20 балл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 19 до 0 баллов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 (10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8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,2)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3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3,8)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3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,3)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2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(30,8)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3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,5)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,6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 (100)</w:t>
            </w:r>
          </w:p>
        </w:tc>
      </w:tr>
      <w:tr>
        <w:trPr>
          <w:trHeight w:val="607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тематика (проф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,8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0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,2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,8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8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9,2)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9,2)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6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3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0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8 (13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3 (1,5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3 (56,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1068"/>
        <w:jc w:val="both"/>
        <w:rPr>
          <w:i/>
          <w:i/>
        </w:rPr>
      </w:pPr>
      <w:r>
        <w:rPr/>
        <w:t>Анализ качественных результатов обязательных экзаменов показывает, что значительно выше в сравнении с 2017 годом результаты сдачи ЕГЭ по русскому языку в разрезе заданий, средний балл выше на 0,8. Также отмечается незначительное улучшение выполнение заданий ЕГЭ по математике профильного уровня. Средний балл выше на 1.</w:t>
      </w:r>
      <w:r>
        <w:rPr>
          <w:i/>
        </w:rPr>
        <w:t xml:space="preserve"> </w:t>
      </w:r>
      <w:r>
        <w:rPr/>
        <w:t>Результат ЕГЭ по математике базового уровня по среднему баллу в этом году увеличился незначительно (на 0,1 балл), однако увеличилось на 6% количество выпускников, получивших максимальный балл (20) и составило 15,4%.  Качество знаний по результатам математики базового уровня увеличилось по сравнению с 2017 годом на 2,3% и составило 92,3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В 2017 году выпускники сдавали 7 предметов по выбору (в 2017- 9). Со 100%-ным результатом сдали выпускники текущего года 2 ЕГЭ из 7: по</w:t>
      </w:r>
      <w:r>
        <w:rPr>
          <w:color w:val="FF0000"/>
        </w:rPr>
        <w:t xml:space="preserve"> </w:t>
      </w:r>
      <w:r>
        <w:rPr/>
        <w:t xml:space="preserve">географии и литературе (в 2017 году таких результатов было 8 из 9).  </w:t>
      </w:r>
    </w:p>
    <w:p>
      <w:pPr>
        <w:pStyle w:val="Normal"/>
        <w:ind w:left="-360" w:hanging="0"/>
        <w:jc w:val="both"/>
        <w:rPr>
          <w:color w:val="FF0000"/>
        </w:rPr>
      </w:pPr>
      <w:r>
        <w:rPr/>
        <w:t xml:space="preserve"> </w:t>
      </w:r>
      <w:r>
        <w:rPr/>
        <w:tab/>
        <w:t xml:space="preserve">Районные средние баллы повысились по русскому языку, математике профильного и базового уровней, химии, географии, литературе. </w:t>
      </w:r>
    </w:p>
    <w:p>
      <w:pPr>
        <w:pStyle w:val="Normal"/>
        <w:ind w:left="-360" w:firstLine="360"/>
        <w:jc w:val="both"/>
        <w:rPr/>
      </w:pPr>
      <w:r>
        <w:rPr/>
        <w:t xml:space="preserve">3 выпускника из НСОШ№1, НСОШ№2, НСОШ№4  показали максимальный результат -100 баллов по русскому языку, химии и литературе соответственно. Все они являются медалистами. 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 xml:space="preserve">Всего по итогам года 16 выпускников получили медали «За особые успехи в учении». Все медалисты подтвердили свои знания при сдаче ГИА. Средние баллы медалистов по результатам сдачи ЕГЭ от 90, 7 (НСОШ№3) до 66,5 (Старобелогорская СОШ). На счету медалистов 16 результатов выше 90 баллов (из общего числа – 27)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Анализ подготовки учащихся к организационным вопросам проведения ЕГЭ в районе показывает, что выпускники  школ района своевременно были ознакомлены с инструкцией по заполнению бланков ЕГЭ, инструкцией для участников ЕГЭ. В школах в течение года проводились различные формы контроля качества образования в выпускных классах. ОО участвовали в региональном мониторинге качества образования, занимались на муниципальных и межмуниципальных учебных площадках. В течение учебного года проводилась целенаправленная работа с учащимися, включёнными в группу «РИСК» по отношению к положительным результатам ЕГЭ, и с выпускниками, имеющими высокую учебную мотивацию.  Отделом образования в рамках районной программы по подготовке к ЕГЭ проведён комплекс инструктивных и методических совещаний с руководителями и педагогами школ. Во время каникул с выпускниками школ района лучшими педагогами проведены занятия по всем предметам  итоговой аттестации, на базе ОУ организованы индивидуально-групповые консультации по подготовке к итоговой аттестации. Все экзамены в форме ЕГЭ в 11-х классах проведены в соответствии с нормативными и инструктивными требования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>
          <w:color w:val="FF0000"/>
        </w:rPr>
        <w:t xml:space="preserve">     </w:t>
      </w:r>
      <w:r>
        <w:rPr/>
        <w:t xml:space="preserve">      </w:t>
      </w:r>
      <w:r>
        <w:rPr/>
        <w:t>Вместе с тем результаты ЕГЭ показывают, что неэффективен выбор предметов либо качество их преподавания, а также недостаточен контроль со стороны администрации ряда ОО за обеспечением качества обучения по следующим предме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: не преодолели минимального порога 9 человек (6 из НСОШ№2, по 1 из НСОШ№3, Сузановской СОШ, Платовской СОШ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 профильного уровня: не преодолел минимального порога 1 выпускник (НСОШ№2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: не преодолел минимального порога 1 выпускник (НСОШ№1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: не преодолел минимального порога 1 выпускник (НСОШ№3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: не преодолел минимального порога 1 выпускник (НСОШ№2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: не преодолел минимального порога 1 выпускник (Платовская СОШ им.А.Матросова),</w:t>
      </w:r>
    </w:p>
    <w:p>
      <w:pPr>
        <w:pStyle w:val="Normal"/>
        <w:jc w:val="both"/>
        <w:rPr/>
      </w:pPr>
      <w:r>
        <w:rPr/>
        <w:t>Таким образом, 14 выпускников не смогут использовать результаты ЕГЭ для поступления в вузы в этом году. Для сравнения, в 2017 голу отрицательных результатов было 2 (по обществознанию)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понизились результаты по физике, биологии, истории, обществознанию. Данный факт может свидетельствовать о неэффективной работе с учащимися, имеющими высокую учебную мотивацию; недостаточной разъяснительной работе по выбору предметов ЕГЭ с выпускниками и родителями»; о необъективности оценивания знаний обучающихся в период обучения  в школе.</w:t>
      </w:r>
    </w:p>
    <w:p>
      <w:pPr>
        <w:pStyle w:val="Normal"/>
        <w:ind w:left="-360" w:firstLine="360"/>
        <w:jc w:val="both"/>
        <w:rPr/>
      </w:pPr>
      <w:r>
        <w:rPr/>
        <w:t>По результатам анализа ЕГЭ наблюдается снижение результативности решений заданий блока «С» профильной математики с 68% в 2016 до 51 % в 2018 году.</w:t>
      </w:r>
    </w:p>
    <w:p>
      <w:pPr>
        <w:pStyle w:val="Normal"/>
        <w:ind w:left="-360" w:firstLine="1068"/>
        <w:jc w:val="both"/>
        <w:rPr/>
      </w:pPr>
      <w:r>
        <w:rPr/>
        <w:t>На 4% по сравнению с 2017 годом снизилось число выпускников, получивших высокие баллы (выше 80) на ЕГЭ по русскому языку и составило 27%.</w:t>
      </w:r>
    </w:p>
    <w:p>
      <w:pPr>
        <w:pStyle w:val="Normal"/>
        <w:ind w:left="-360" w:firstLine="1068"/>
        <w:jc w:val="both"/>
        <w:rPr/>
      </w:pPr>
      <w:r>
        <w:rPr/>
        <w:t>Из 16 два медалиста набрали по результатам ЕГЭ меньше 50 баллов (НСОШ№3 – 47 баллов по физике, Старобелогорская СОШ – 48 баллов по биологии). Рособрнадзор предлагает изменить требования к выпускникам, получающим медали. При применении предлагаемых критериев к медалистам 2018 года получены следующие данные:</w:t>
      </w:r>
    </w:p>
    <w:p>
      <w:pPr>
        <w:pStyle w:val="Normal"/>
        <w:ind w:left="-360" w:firstLine="1068"/>
        <w:jc w:val="both"/>
        <w:rPr/>
      </w:pPr>
      <w:r>
        <w:rPr/>
        <w:t>- только 9 из 16 (56%) медалистов сдавали два и более экзамена по выбору,</w:t>
      </w:r>
    </w:p>
    <w:p>
      <w:pPr>
        <w:pStyle w:val="Normal"/>
        <w:ind w:left="-360" w:firstLine="1068"/>
        <w:jc w:val="both"/>
        <w:rPr/>
      </w:pPr>
      <w:r>
        <w:rPr/>
        <w:t>-6 медалистов из 16 (38%) набрали в сумме трёх худших результатов ЕГЭ ниже 225 баллов.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sz w:val="22"/>
          <w:szCs w:val="22"/>
        </w:rPr>
        <w:tab/>
      </w:r>
      <w:r>
        <w:rPr/>
        <w:t xml:space="preserve">В рамках контроля за проведением ЕГЭ общественными наблюдателями осуществлялось он-лайн видеонаблюдение, по результатам которого выявлено нарушение -  14.06.2018 участник ЕГЭ продолжал выполнять работу после объявления об окончании экзамена. По результатам изучения вопроса организаторам в аудитории вынесено дисциплинарное взыскание. Данный факт свидетельствует о том, что не все выпускники ОО информированы о Порядке проведения ЕГЭ, правилах поведения. Кроме того, отзывы участников ЕГЭ о том, что они не успели переписать часть ответов в бланки свидетельствуют о том, что обучающиеся не умеют работать в заданных временных рамках, следовательно, в ОО не уделяется достаточного внимания этому вопросу. Также в ходе проведения ЕГЭ стало ясно, что не все выпускники умеют работать с бланками ЕГЭ (делают записи в не предназначенных для этого местах), используют ручки с бледной пастой, после проведения инструктажа требуют у организаторов объяснений о том, как заполнять бланки, как писать те или иные символы. </w:t>
      </w:r>
    </w:p>
    <w:p>
      <w:pPr>
        <w:pStyle w:val="Normal"/>
        <w:ind w:left="-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87"/>
        <w:gridCol w:w="1080"/>
        <w:gridCol w:w="1078"/>
        <w:gridCol w:w="1134"/>
        <w:gridCol w:w="1418"/>
        <w:gridCol w:w="850"/>
        <w:gridCol w:w="866"/>
      </w:tblGrid>
      <w:tr>
        <w:trPr>
          <w:trHeight w:val="3527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выпускников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а в 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высший балл по предм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балл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, получивших от 8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, получивших до 49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алистов в 2018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Б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 (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П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  <w:t>Причины низких результатов в 11 класс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ая либо неэффективная разъяснительная работа с выпускниками и родителями по выбору предметов ЕГЭ и уровня математи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ъективное текущее оцени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неготовность выпускников работать в условиях ограничен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в ОО работы с дифференцированными группами учащихс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мение ряда педагогов решать задания повышенного уровня слож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у выпускников устойчивых навыков работы в бланках ЕГЭ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ый уровень положительной учебной мотив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истематическое использование в работе с учащимися заданий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теоретических знаний по предмет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эффективного административного контроля. </w:t>
      </w:r>
    </w:p>
    <w:p>
      <w:pPr>
        <w:pStyle w:val="Normal"/>
        <w:ind w:left="-1134" w:firstLine="1134"/>
        <w:jc w:val="both"/>
        <w:rPr/>
      </w:pPr>
      <w:r>
        <w:rPr/>
        <w:t xml:space="preserve">В 2017-2018 учебном году число </w:t>
      </w:r>
      <w:r>
        <w:rPr>
          <w:b/>
          <w:u w:val="single"/>
        </w:rPr>
        <w:t>выпускников 9 класса</w:t>
      </w:r>
      <w:r>
        <w:rPr/>
        <w:t xml:space="preserve"> на конец года  составляло-383 ученика (2017г.-320учеников), не допущены до итоговой аттестации 2 ученика (МОАУ «Кулагинская СОШ», МОБУ «НСОШ№1», в форме  ОГЭ сдавали -357 учеников;(2017г-304 ученика),  в форме ГВЭ сдавали экзамен в форме ГВЭ -5 учащихся,(2017г.-3 ученика)</w:t>
      </w:r>
      <w:r>
        <w:rPr>
          <w:bCs/>
        </w:rPr>
        <w:t>, 19 учащихся сдавали экзамены по адаптированным программам</w:t>
      </w:r>
      <w:r>
        <w:rPr/>
        <w:t>,(2017г.-13 учеников)</w:t>
      </w:r>
      <w:r>
        <w:rPr>
          <w:bCs/>
        </w:rPr>
        <w:t>,.</w:t>
      </w:r>
    </w:p>
    <w:p>
      <w:pPr>
        <w:pStyle w:val="Normal"/>
        <w:ind w:left="-1134" w:hanging="0"/>
        <w:jc w:val="both"/>
        <w:rPr/>
      </w:pPr>
      <w:r>
        <w:rPr/>
        <w:t xml:space="preserve">Все ученики, кроме учащихся, сдающих в форме ГВЭ,  сдавали по четыре обязательных экзамена: </w:t>
      </w:r>
      <w:r>
        <w:rPr>
          <w:bCs/>
        </w:rPr>
        <w:t>математика и русский язык</w:t>
      </w:r>
      <w:r>
        <w:rPr/>
        <w:t xml:space="preserve"> и  два экзамена по выбору.</w:t>
      </w:r>
    </w:p>
    <w:p>
      <w:pPr>
        <w:pStyle w:val="Normal"/>
        <w:spacing w:lineRule="auto" w:line="276"/>
        <w:ind w:left="-1134" w:hanging="0"/>
        <w:rPr/>
      </w:pPr>
      <w:r>
        <w:rPr/>
        <w:t>В основные сроки на «2» сдали ОГЭ 12 учащихся  из 9 школ (Герасимовская, Кулагинская, Платовская, Электрозаводская, Лапазская, Уранская, Кулагинская, Новокиндельская, НСОШ№4), причём в Герасимовке, Платовке и школе №4 по 2 «неудовлетворительных результата».</w:t>
      </w:r>
    </w:p>
    <w:p>
      <w:pPr>
        <w:pStyle w:val="Normal"/>
        <w:ind w:left="-1134" w:hanging="0"/>
        <w:jc w:val="both"/>
        <w:rPr/>
      </w:pPr>
      <w:r>
        <w:rPr/>
        <w:t>В резервные сроки учащиеся успешно пересдали экзамены и результаты экзаменов следующие:</w:t>
      </w:r>
    </w:p>
    <w:p>
      <w:pPr>
        <w:pStyle w:val="Normal"/>
        <w:ind w:left="-1134" w:hanging="0"/>
        <w:jc w:val="both"/>
        <w:rPr/>
      </w:pPr>
      <w:r>
        <w:rPr/>
        <w:t xml:space="preserve">Так результаты по обязательным экзаменам следующие: </w:t>
      </w:r>
    </w:p>
    <w:p>
      <w:pPr>
        <w:pStyle w:val="Normal"/>
        <w:ind w:left="-1134" w:hanging="0"/>
        <w:jc w:val="both"/>
        <w:rPr/>
      </w:pPr>
      <w:r>
        <w:rPr>
          <w:b/>
          <w:u w:val="single"/>
        </w:rPr>
        <w:t>по</w:t>
      </w:r>
      <w:r>
        <w:rPr>
          <w:b/>
          <w:bCs/>
          <w:u w:val="single"/>
        </w:rPr>
        <w:t xml:space="preserve"> математике</w:t>
      </w:r>
      <w:r>
        <w:rPr>
          <w:b/>
          <w:bCs/>
        </w:rPr>
        <w:t xml:space="preserve"> </w:t>
      </w:r>
      <w:r>
        <w:rPr>
          <w:bCs/>
        </w:rPr>
        <w:t>при 100% успеваемости, качество знаний-</w:t>
      </w:r>
      <w:r>
        <w:rPr>
          <w:lang w:eastAsia="ru-RU"/>
        </w:rPr>
        <w:t>53% (2017г-</w:t>
      </w:r>
      <w:r>
        <w:rPr>
          <w:rFonts w:eastAsia="DejaVu Sans"/>
          <w:kern w:val="2"/>
          <w:lang w:eastAsia="hi-IN" w:bidi="hi-IN"/>
        </w:rPr>
        <w:t>52</w:t>
      </w:r>
      <w:r>
        <w:rPr>
          <w:bCs/>
        </w:rPr>
        <w:t>-%);</w:t>
      </w:r>
      <w:r>
        <w:rPr>
          <w:b/>
          <w:bCs/>
        </w:rPr>
        <w:t xml:space="preserve"> </w:t>
      </w:r>
      <w:r>
        <w:rPr/>
        <w:t xml:space="preserve"> р</w:t>
      </w:r>
      <w:r>
        <w:rPr>
          <w:bCs/>
        </w:rPr>
        <w:t xml:space="preserve">усский язык при 100% успеваемости, качество знаний- </w:t>
      </w:r>
      <w:r>
        <w:rPr>
          <w:lang w:eastAsia="ru-RU"/>
        </w:rPr>
        <w:t>77,3% (2017г.-</w:t>
      </w:r>
      <w:r>
        <w:rPr>
          <w:bCs/>
        </w:rPr>
        <w:t>43,2%);</w:t>
      </w:r>
      <w:r>
        <w:rPr/>
        <w:t xml:space="preserve"> произошло повышение % качества, что можно объяснить усилением требований к подготовке учащихся, целенаправленной работой ШМО и РМО)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В текущем году в ОГЭ по математике приняло участие 357 девятиклассников.  Сравнительный экзамен за последние годы:</w:t>
      </w:r>
    </w:p>
    <w:tbl>
      <w:tblPr>
        <w:tblW w:w="10064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402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4" w:firstLine="1134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ачество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Успеваемость в %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/>
            </w:pPr>
            <w:r>
              <w:rPr/>
              <w:t>9 класс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eastAsia="DejaVu Sans"/>
                <w:color w:val="7030A0"/>
                <w:kern w:val="2"/>
                <w:lang w:eastAsia="hi-IN" w:bidi="hi-IN"/>
              </w:rPr>
            </w:pPr>
            <w:r>
              <w:rPr>
                <w:rFonts w:eastAsia="DejaVu Sans"/>
                <w:color w:val="7030A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eastAsia="DejaVu Sans"/>
                <w:color w:val="7030A0"/>
                <w:kern w:val="2"/>
                <w:lang w:eastAsia="hi-IN" w:bidi="hi-IN"/>
              </w:rPr>
            </w:pPr>
            <w:r>
              <w:rPr>
                <w:rFonts w:eastAsia="DejaVu Sans"/>
                <w:color w:val="7030A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eastAsia="DejaVu Sans"/>
                <w:color w:val="7030A0"/>
                <w:kern w:val="2"/>
                <w:lang w:eastAsia="hi-IN" w:bidi="hi-IN"/>
              </w:rPr>
            </w:pPr>
            <w:r>
              <w:rPr>
                <w:rFonts w:eastAsia="DejaVu Sans"/>
                <w:color w:val="7030A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eastAsia="DejaVu Sans"/>
                <w:color w:val="7030A0"/>
                <w:kern w:val="2"/>
                <w:lang w:eastAsia="hi-IN" w:bidi="hi-IN"/>
              </w:rPr>
            </w:pPr>
            <w:r>
              <w:rPr>
                <w:rFonts w:eastAsia="DejaVu Sans"/>
                <w:color w:val="7030A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eastAsia="DejaVu Sans"/>
                <w:color w:val="7030A0"/>
                <w:kern w:val="2"/>
                <w:lang w:eastAsia="hi-IN" w:bidi="hi-IN"/>
              </w:rPr>
            </w:pPr>
            <w:r>
              <w:rPr>
                <w:rFonts w:eastAsia="DejaVu Sans"/>
                <w:color w:val="7030A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таблицы видно, что происходит увеличение по показателю положительных отметок на 1%.            Средний балл по району составил 15,2 (ПОГЭ-12 баллов, в ПКР- 9,4 балла, ВКР-11 баллов).           С нулевым результатом работ нет. </w:t>
      </w:r>
    </w:p>
    <w:p>
      <w:pPr>
        <w:pStyle w:val="Normal"/>
        <w:tabs>
          <w:tab w:val="clear" w:pos="708"/>
          <w:tab w:val="left" w:pos="5570" w:leader="none"/>
        </w:tabs>
        <w:jc w:val="both"/>
        <w:rPr/>
      </w:pPr>
      <w:r>
        <w:rPr/>
        <w:t xml:space="preserve">          </w:t>
      </w:r>
      <w:r>
        <w:rPr/>
        <w:t>Не преодолели минимальный порог 3 девятиклассника (0,8% от весх  выпускники): 6б.- 1 ученик (Кулагинская СОШ),7б 1 ученик (НСОШ №4), 8б- 1 ученик (Новокиндельская ООШ). Худшие результаты: 8 баллов – Платовская СОШ (1 ученик).</w:t>
      </w:r>
    </w:p>
    <w:p>
      <w:pPr>
        <w:pStyle w:val="Normal"/>
        <w:tabs>
          <w:tab w:val="clear" w:pos="708"/>
          <w:tab w:val="left" w:pos="5570" w:leader="none"/>
        </w:tabs>
        <w:jc w:val="both"/>
        <w:rPr/>
      </w:pPr>
      <w:r>
        <w:rPr/>
        <w:t xml:space="preserve">           </w:t>
      </w:r>
      <w:r>
        <w:rPr/>
        <w:t xml:space="preserve">Высокие результаты: от 30 баллов набрали </w:t>
      </w:r>
      <w:r>
        <w:rPr>
          <w:iCs/>
          <w:color w:val="000000"/>
        </w:rPr>
        <w:t>4 ученика (НСОШ №3-2, НСОШ №4-1, Сузановская СОШ-1).1 балла не хватило до отметки «5»- 10 ученикам. 1 балла не хватило до отметки «4»- 21 уче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:</w:t>
      </w:r>
    </w:p>
    <w:p>
      <w:pPr>
        <w:pStyle w:val="Default"/>
        <w:jc w:val="both"/>
        <w:rPr/>
      </w:pPr>
      <w:r>
        <w:rPr>
          <w:color w:val="000000"/>
        </w:rPr>
        <w:t>Работу выполняли 357 (2017г.-304) выпускников 9-х классов.         Процент качественно обученных школьников, получивших отметки «4» и «5», составил 77,3%.(2017г.-</w:t>
      </w:r>
      <w:r>
        <w:rPr>
          <w:b/>
          <w:color w:val="000000"/>
          <w:lang w:eastAsia="ru-RU"/>
        </w:rPr>
        <w:t xml:space="preserve"> 60,04%</w:t>
      </w:r>
      <w:r>
        <w:rPr>
          <w:color w:val="000000"/>
        </w:rPr>
        <w:t xml:space="preserve">) </w:t>
      </w:r>
    </w:p>
    <w:p>
      <w:pPr>
        <w:pStyle w:val="Default"/>
        <w:jc w:val="both"/>
        <w:rPr/>
      </w:pPr>
      <w:r>
        <w:rPr/>
        <w:t>16 образовательных организаций показали результаты ниже районного показателя. И если в больших школах, типа НСОШ №№1, 4, Платовской и некоторых других, такой результат еще можно объяснить, то в Ахмеровской, Новокиндельской, Привольненской ООШ при малой наполняемости классов, при возможности стопроцентного охвата индивидуальной работой всех учащихся объясняется только нежеланием учителя прикладывать усилия, недостаточным владением предметом, незнанием методики преподавания.</w:t>
      </w:r>
    </w:p>
    <w:p>
      <w:pPr>
        <w:pStyle w:val="Normal"/>
        <w:jc w:val="center"/>
        <w:rPr/>
      </w:pPr>
      <w:r>
        <w:rPr/>
        <w:t>Количество участников государственной итоговой аттестации выпускников 9-ых классов в форме ГВЭ:</w:t>
      </w:r>
    </w:p>
    <w:tbl>
      <w:tblPr>
        <w:tblW w:w="1066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97"/>
        <w:gridCol w:w="1878"/>
      </w:tblGrid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ников, участвующих в аттестации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 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.</w:t>
            </w:r>
          </w:p>
        </w:tc>
      </w:tr>
      <w:tr>
        <w:trPr>
          <w:trHeight w:val="259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русский язы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предметы по выбору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экзамена по русскому языку в форме ГВЭ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в % от общего количества участников экзамена) 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44"/>
        <w:gridCol w:w="1644"/>
        <w:gridCol w:w="1644"/>
        <w:gridCol w:w="16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2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3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4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ВЭ 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ВЭ 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ВЭ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экзамена по математике в форме ГВЭ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в % от общего количества участников экзамена) 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44"/>
        <w:gridCol w:w="1644"/>
        <w:gridCol w:w="1644"/>
        <w:gridCol w:w="16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2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3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4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ВЭ 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ВЭ 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ВЭ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Экзамены по выбору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При 100%-ной успеваемости по всем 11 предметам качество знаний улучшилось по шести: русскому языку, математике, истории, обществознанию, информатике, географии. </w:t>
      </w:r>
    </w:p>
    <w:p>
      <w:pPr>
        <w:pStyle w:val="Normal"/>
        <w:jc w:val="both"/>
        <w:rPr>
          <w:bCs/>
        </w:rPr>
      </w:pPr>
      <w:r>
        <w:rPr/>
        <w:t xml:space="preserve">В этом учебном году наблюдается снижение качества обучения по биологии с 46% в 2017г до 39% в 2018г., химии с 88% в 2017году до 66% в 2018году, физике с 88% в 2017г до 73% в этом году. </w:t>
      </w:r>
    </w:p>
    <w:p>
      <w:pPr>
        <w:pStyle w:val="Normal"/>
        <w:jc w:val="both"/>
        <w:rPr/>
      </w:pPr>
      <w:r>
        <w:rPr/>
        <w:t>Увеличение качества знаний по русскому языку, математике, обществознанию, географии, информатике, истории, 100% качество по литературе и английскому языку в 2017, и в 2018гг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Результаты государственной итоговой аттестации в 9 классах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851"/>
        <w:gridCol w:w="992"/>
        <w:gridCol w:w="851"/>
        <w:gridCol w:w="1134"/>
        <w:gridCol w:w="850"/>
        <w:gridCol w:w="992"/>
        <w:gridCol w:w="709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уч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4-2015уч.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16-2017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уч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сни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снижение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сни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Число сдававших учащихся по предметам:</w:t>
      </w:r>
    </w:p>
    <w:tbl>
      <w:tblPr>
        <w:tblW w:w="111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23"/>
        <w:gridCol w:w="1311"/>
        <w:gridCol w:w="993"/>
        <w:gridCol w:w="997"/>
        <w:gridCol w:w="761"/>
        <w:gridCol w:w="888"/>
        <w:gridCol w:w="2308"/>
      </w:tblGrid>
      <w:tr>
        <w:trPr>
          <w:trHeight w:val="8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езультаты ОГЭ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о выпускников 9 классов, сдававших ОГ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"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"3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"4" и "5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3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9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обществозн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 ис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4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биолог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хим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физ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инфор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литерату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географ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англий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Если учитывать результаты всех 11 предметов, которые сдавали девятиклассники, то средний балл по району составил -26,2. Выше этого средние баллы в 8 школах из 33: Берестовской, Кувайской, НСОШ№2, Покровской, Горной, Ржавской, Хлебов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 на 2018-2019 учебный год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Проводить разъяснительную и информационную  работу по условиям проведения ГИА для выпускников и родител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Организовать  работу по повышению качества подготовки выпускников и повысить контроль за качеством преподавания общеобразовательных дисципл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эффективный муниципальный и внутришкольный контроль с выработкой конкретных персональных рекоменда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и реализовать ИОМ для выпускников дифференцировнаных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и цикл инструктажей и тренировок по заполнению бланков ЕГЭ и правилам поведения на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jc w:val="both"/>
        <w:rPr>
          <w:bCs/>
          <w:i/>
          <w:i/>
          <w:iCs/>
          <w:u w:val="single"/>
        </w:rPr>
      </w:pPr>
      <w:r>
        <w:rPr/>
        <w:t>Обеспечить дифференцированную работу межмуниципальных площадок, муниципальных опорных школ по повышению качества образования, в том числе с целевыми группами школьников (высокомотивированных обучающихся, обучающихся с результатами среднего уровня, отнесёнными к группе риска)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u w:val="single"/>
        </w:rPr>
      </w:pPr>
      <w:r>
        <w:rPr/>
        <w:t>Организовать адресное повышение квалификации учителей в зависимости от предметных затруднений и проблем, установленных на ГИ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/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49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90"/>
        <w:gridCol w:w="74"/>
        <w:gridCol w:w="64"/>
        <w:gridCol w:w="3333"/>
        <w:gridCol w:w="2268"/>
      </w:tblGrid>
      <w:tr>
        <w:trPr>
          <w:trHeight w:val="1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1.Организационные мероприятия 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ие нормативных и распорядительных документов РОО. 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з результатов ГИА-2018. Планирование мероприятий по подготовке к ГИА  в 2019 году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Июнь-август 2018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</w:t>
            </w:r>
          </w:p>
        </w:tc>
      </w:tr>
      <w:tr>
        <w:trPr>
          <w:trHeight w:val="8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 для выпускников, родителей, общественности на сайтах ОУО, ОУ; в районной газете «Голос глубинки»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</w:t>
            </w:r>
          </w:p>
        </w:tc>
      </w:tr>
      <w:tr>
        <w:trPr>
          <w:trHeight w:val="8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граждан, желающих быть аккредитованными в качестве общественных наблюдателей.                           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-май       2018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, ОУ</w:t>
            </w:r>
          </w:p>
        </w:tc>
      </w:tr>
      <w:tr>
        <w:trPr>
          <w:trHeight w:val="26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готовности ППЭ к проведению ЕГЭ, ГВЭ, ОГЭ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-май 2019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, ОУ-ППЭ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аналитических и статистических материалов по результатам государственной итоговой аттестации выпускников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август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Организация обучения педагогов (общие мероприятия, подробно - в разделах по предметам):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структивные совещания для руководителей, зам. директоров, руководителей ППЭ, организаторов ЕГЭ  по подготовке и проведению ЕГЭ, ОГЭ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3.08.2018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8.09.2018 г. 26.10.2018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декабрь 2018, март, май 201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методистов и специалистов РОО, руководителей кустовых объединений, руководителей районных методических объединений для педагогов, работающих в 9 и 11 классах.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месячно, по плану РО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мастер-классов и открытых уроков ведущими педагогами на базе опорных школ.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месячно, третья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, ОУ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Тестирование  педагогов математики с использованием  КИМ.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педагогами, требующими дополнительного методического сопровождения: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индивидуальным график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спределение наставников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,ОУ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наставниками, методистами  РОО, руководителями РМО и кустовых объединений 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недельно в течение учебного го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, ОУ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ьюторских курсов на основе индивидуальных и групповых стратегий для учителей, имеющих опыт подготовки к ЕГЭ, ОГЭ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недельно в течение учебного го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, ОУ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рганизация практикумов для педагогов по решению заданий КИМ. 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МК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Адресные проблемные курсы для педагогов по подготовке к ГИА  по математике, русскому языку.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-март 2019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, методистов в областных совещаниях и обучающих семинарах по подготовке к ГИА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Участие учителей-предмет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ебинарах по вопросам подготовки выпускников к итоговой аттестации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учебного го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ОО, руководители ОУ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Заседание районного методического совета по теме</w:t>
            </w:r>
            <w:r>
              <w:rPr>
                <w:rFonts w:cs="Times New Roman" w:ascii="Times New Roman" w:hAnsi="Times New Roman"/>
              </w:rPr>
              <w:t xml:space="preserve"> «Методическое сопровождение подготовки педагогических работников к проведению ЕГЭ и ОГЭ»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Методический совет, Руководители РМО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Заседание районного методического совета по теме</w:t>
            </w:r>
            <w:r>
              <w:rPr>
                <w:rFonts w:cs="Times New Roman" w:ascii="Times New Roman" w:hAnsi="Times New Roman"/>
              </w:rPr>
              <w:t xml:space="preserve"> «Анализ работы РМО учителей-предметников по методическому сопровождению подготовки педагогических работников к проведению ЕГЭ и ОГЭ»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Методический совет, Руководители РМО</w:t>
            </w:r>
          </w:p>
        </w:tc>
      </w:tr>
      <w:tr>
        <w:trPr>
          <w:trHeight w:val="384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школьников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 xml:space="preserve">Ознакомление с нормативно-правовой базой проведения ЕГЭ, ОГЭ, ГВЭ 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роведение классных собраний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, октябрь 2018;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февраль-май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, ОУ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муниципальных собрани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; 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, ОУ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Размещение информации о нормативной базе проведения ГИА на сайтах РОО и ОУ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ОУ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убликации в районных СМИ об условиях проведения ГИА в 2019 году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оведение тренировочных занятий по заполнению бланков ГИА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недель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ые и индивидуально-групповые консультации для выпускников в ОУ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всего периода в соответствии с графикам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ГИА в каникулярное время: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выпускников на базе опорных школ  райцентра ведущими педагогами района по предметам, выбранным на ОГЭ, ЕГЭ. (По уровням подготовки выпускников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-11 янва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О, ОУ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занятий с  педагогами своей школы по всем  предметам  в период каникул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бучение выпускников в межмуниципальной очно-заочной школе «Сократ»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1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Подготовка выпускников, отнесённых к группе «Риск», к успешной сдаче экзаменов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Выявление и составление списков детей, требующих особого педагогического внимания. 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изация дополнительных занятий по предметам с учащимися, отнесенными к группе «риск» в своих школах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изация дополнительных занятий с учителями-тьюторами для учащихся группы «Риск»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нутришкольный мониторинг качества образования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родителями выпускников группы «риск»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 посещаемости и успеваемости выпускников, отнесённых к группе «риск»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беседование начальника РОО с родителями и выпускниками группы «Риск»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, 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Хайбулина О.К., РМ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Дистанционные консультации для выпускников педагогами базовых школ. 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уководители ОУ, учителя-предметники, классные руководители.</w:t>
            </w:r>
          </w:p>
        </w:tc>
      </w:tr>
      <w:tr>
        <w:trPr>
          <w:trHeight w:val="15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>
          <w:trHeight w:val="1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разъяснительной работы с родителями  выпускников об условиях проведения ГИА в 2019 году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нормативных документов по ГИА в 2019 году на родительских собраниях и индивидуальных консультациях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одительские собрания, совместные собрания выпускников и родителей с участием руководителя  и специалистов РОО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родителями выпускников, имеющих высокую учебную мотивацию и выпускников группы РИСК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выездных дней РОО: встречи и собеседования с выпускниками, родителями, общественностью,  педагогами и руководителями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муниципальных  родительских собраний. 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, март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подготовки.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ые консультации психолога для выпускников, педагогов, родителей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ездные консультации психологов в ОУ, не имеющие  педагогов-психологов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бесед, дискуссий, мини-тренингов среди выпускников и педагогов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зработка методических рекомендаций  по психологической подготовке к ЕГЭ для учеников, педагогов, родителей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, РМО педагогов-психологов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ормление стендов по подготовке к ЕГ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пуски  газеты РМО педагогов-психологов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бота телефона доверия и «горячей линии»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родительских собраний с участием психолога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бота районного психолого-логопедического пункта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ь пункта, Данилова Е.В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нь профориент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тдел занятости населения, РОО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нь выпускника (совместно с отделом занятости населения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Экскурсии по предприятиям райо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bCs/>
              </w:rPr>
              <w:t>Контроль качества обучения и подготовки к ГИА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Формирование электронного банка данных о результатах контрольных срезов выпускников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-октябрь 2018, декабрь 2018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арт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осещения уроков и родительских собраний в 9,11-х классах ведущими педагогами, наставниками, методистами и специалистами РОО, руководителем РОО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ездные тематические проверки ОУ по вопросам подготовки к ЕГЭ.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административных срезов (по текстам  ОУ и РОО)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 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аппаратных совещаний с приглашением руководителей ОУ, совещаний руководителей, собеседований с руководителями ОУ по подготовке к ЕГЭ, ОГ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1 раз в месяц по план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.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Мониторинг учебных планов ОУ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Август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государственной  итоговой аттестации  2018 года (аппаратное совещание, совещание руководителей ОУ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юнь, сентяб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изучение деятельности ОО по подготовке к ГИ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Еженед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9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системы работы ОО по подготовке к успешной сдаче ГИА в рамках комплексных проверок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8-10 ОО в год по план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0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женедельный мониторинг  подготовки к ГИА школ с низкими результатам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У «Нестеровская СОШ», МОБУ «Сузановская СОШ», МОБУ «Лапазская СОШ», МОБУ «Герасимовская СОШ»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ещения 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 с низкими результатами ГИ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У «Нестеровская СОШ», МОБУ «Сузановская СОШ», МОБУ «Лапазская СОШ», МОБУ «Герасимовская СОШ»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чества заполнения бланков ГИА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осле каждой контрольной работы в рамках регионального мониторин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Хайбулина О.К., Лысенкова Л.М.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качества образования по отдельным  общеобразовательным предметам.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 в рамках КМО по всем предмета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ормирование системы непрерывного повышения уровня профессиональной компетентности педагогов по подготовке выпускников к государственной (итоговой) аттестации: выстраивание индивидуальных и групповых стратегий сопровождения педагогов при организации методической работы в школе, участие педагогов в тьюторских курсах, дистанционных курсах, семинарах, практикумах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етодисты, курирующие предметы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 по УВР 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тьюторских курсов на основе индивидуальных и групповых стратегий для учителей, имеющих опыт подготовки к ЕГЭ, ОГ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тодисты РМК,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распространение опыта работы учителей, имеющих выпускников-высокобалльников: по русскому языку: Шихавцова Л.А. (учитель русского языка и лит-ры МОБУ «НСОШ №1»; по обществознанию: Маковчик Н.Ю. (учитель истории и общ-ния МОБУ «НСОШ №3»;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о химии:    Никишова Т.В. (учитель химии МОБУ «НСОШ №2 »), МОБУ «Платовская СОШ им. А.Матросова»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-по биологии:    Кудашкина Л.Л. (учитель биологии МОБУ « НСОШ №3»), 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-по географии:    Дзюбенко В.Ю (учитель географии МОБУ « НСОШ №1»), </w:t>
            </w:r>
          </w:p>
          <w:p>
            <w:pPr>
              <w:pStyle w:val="Normal"/>
              <w:rPr/>
            </w:pPr>
            <w:r>
              <w:rPr/>
              <w:t>-по географии: Романова Н.В ( учитель географии МОБУ «НСОШ №3»), Дубинкина Т.А.(учитель географии МОБУ«Берестовская СОШ»).</w:t>
            </w:r>
          </w:p>
          <w:p>
            <w:pPr>
              <w:pStyle w:val="Normal"/>
              <w:rPr/>
            </w:pPr>
            <w:r>
              <w:rPr/>
              <w:t>- по обществознанию и истории:   Шубина И.В.,  учитель истории и обществознания МОБУ «НСОШ№4»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тодисты РМК,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 по УВР , руководители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очные дистанционные курсы , вебинары для учителей по подготовке к ЕГЭ, ОГЭ  на личных страницах педагогов,  на сайтах школ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 (сертифик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чно — практическая конференция учащихся, педагого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О, 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межмуниципального методического центра по подготовке к ГИ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месячно 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ысенкова Л.М., Капинус С.В., Овсянникова Т.М.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ХИМИЯ, БИОЛОГИЯ, ГЕОГРАФИЯ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6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практикум для учителей географии: «Эффективность и качество географического образования».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базе МОБУ «Герасимовская СОШ»   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Normal"/>
              <w:snapToGrid w:val="false"/>
              <w:rPr/>
            </w:pPr>
            <w:r>
              <w:rPr/>
              <w:t>Дзюбенко В.Ю. - руководитеи РМО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практикум для учителей биологии и химии: «Системно-деятельностный подход в контексте организации современного урока биологии и химии».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базе МОБУ «Лапазская СОШ»   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М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нструктивно-методическое совещание: «Подготовка обучающихся к государственной итоговой аттестации по биологии, географии, химии. Система оценки знаний ГИА.».  « Трудные задания» 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О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уководители РМО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Рябых Е.Н.  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9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о-ориентированный семинар </w:t>
            </w:r>
            <w:r>
              <w:rPr>
                <w:rFonts w:cs="Times New Roman" w:ascii="Times New Roman" w:hAnsi="Times New Roman"/>
              </w:rPr>
              <w:t>«Эффективные формы, методы, приемы по работе со слабоуспевающими обучающимися</w:t>
            </w:r>
            <w:r>
              <w:rPr>
                <w:rFonts w:cs="Times New Roman" w:ascii="Times New Roman" w:hAnsi="Times New Roman"/>
                <w:lang w:val="ru-RU"/>
              </w:rPr>
              <w:t xml:space="preserve"> на уроках химии, биологии, географии по подготовке к ГИ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базе МОБУ «Судьбодаровская  СОШ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М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  <w:t>Обобщение опыта работы учителей:</w:t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/>
                <w:kern w:val="2"/>
                <w:lang w:eastAsia="hi-IN" w:bidi="hi-IN"/>
              </w:rPr>
              <w:t>по химии:    Соколова О.А. МОБУ «НСОШ №1 »</w:t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-по биологии:    Федоренко Н.П. МОБУ «Платовская СОШ им. А.Матросова»</w:t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-по географии:    ЕпанчинцеваН.П. учитель географии МОБУ « Нестеровская СОШ»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Август, январь-  апрель     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ист РМК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1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контрольных работ в рамках мониторинга   9, 10,11 классах по предметам  по выбору ЕГЭ по химии, биологии. географии.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графику 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ст РМК       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2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ниторинг качества образования по биологии, химии, географии в  9, 11 классах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О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3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астие учителей, работающих в 9,11-х классах, в работе семинаров муниципального и регионального уровней по вопросу подготовки к ГИА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4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 своевременная корректировка планов индивидуальной работы с учащимися сдающими ГИА группа «РИСКА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 - предметник       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5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учителей химии, биологии, географии через курсовую подготовку и практические семинары в рамках РМО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ст РМК         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6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ое изучение организации работы учителей ,  имеющих результаты ГИА 2018 года ниже среднего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2018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РМК, методист РМ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7.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актической части программы по  географии, биологии, химии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БУ «Уранская СОШ», МОБУ Старобелогорская СОШ»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 апрел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К, методист РМК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8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на сайтах РОО и ОУ банка методических рекомендаций, разработок уроков, отдельных тем по повышению качества образования по химии, биологии, географии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РМ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9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олимпиаде по химии, биологии. географии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2017- феврал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0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учащихся в заочных конкурсах по химии, биологии, географии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 -предметники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 И ФИЗИКА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2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абота  районной физико- математической школы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Октябрь 2018-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3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и проведение мониторинга качества образования по математике, физике в 7-11 классах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ентябрь, октябрь, декабрь - 2018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рт, май -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4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петиционный районный  экзамен по математике в формате ЕГЭ для учащихся группы «Риск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201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а базе НСОШ №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5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еминар для учителей математики и физики по теме: «Использование ЭОР в образовательном процессе» в МОБУ «НСОШ№1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ктябрь 201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</w:tc>
      </w:tr>
      <w:tr>
        <w:trPr>
          <w:trHeight w:val="60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6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йонный практический семинар «Реализация требований ФГОС ООО на уроках физики» На базе МОБУ «Мустаевская СОШ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7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бщение опыта работы учителя математики НСОШ №1 Алукаевой Л.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бобщение опыта работы учителя физики НСОШ №1 Мавлюмбердиной А.Г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ктябрь 2018                   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8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262626"/>
              </w:rPr>
              <w:t>Семинар физики по теме: «Современный урок, как основа эффективного и качественного обучения» на базе МОАУ «Кулагинская СОШ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9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еминар по теме: «Внеклассная работа, как одно из средств повышения мотивации учащихся к предмету «математика» на базе МОАУ «Покровская СОШ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00" w:leader="none"/>
                <w:tab w:val="center" w:pos="1242" w:leader="none"/>
              </w:tabs>
              <w:snapToGrid w:val="false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7.20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Открытые уроки по математики, астрономии в рамках подготовки к ЕГЭ. На базе МОБУ «Сузановская СОШ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Март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1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стоянно-действующий семинар по подготовке к ГИА: «Организация обобщающего итогового повторения по курсу математики основной школы. Анализ результатов пробного экзамена» на базе МОБУ «Старобелогорская  СОШ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2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овышение квалификации педагогических работников через: курсовую подготовку и дальнейшее сопровождение педагогов, реализацию ИОП, участие в работе РМО, ШМО, участие в конкурсах и проекта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М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3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психолого-педагогического сопровождения детей «группы риска» по математике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МК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сихолог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4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Составление и своевременная корректировка планов индивидуальной работы с учащимися группы «риск». </w:t>
            </w:r>
          </w:p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Занятия с группой «риск»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ктябрь- май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едагог-предметни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5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для учителей, имеющих учащихся группы «риск» по математике в 9, 11 класса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уководители 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6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Тематическое изучение: Организация работы учителей, имеющих результаты ГИА 2017 года ниже средних по район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октябрь 2018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МК, 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7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новление на сайтах РОО и ОУ банка методических рекомендаций, разработок уроков, отдельных тем по повышению качества образования по математике, физике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8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Участие в школьном этапе Всероссийской олимпиаде по математике.</w:t>
            </w:r>
          </w:p>
          <w:p>
            <w:pPr>
              <w:pStyle w:val="Style16"/>
              <w:snapToGrid w:val="false"/>
              <w:rPr/>
            </w:pPr>
            <w:r>
              <w:rPr/>
              <w:t>2. Муниципальный этап Всероссийской олимпиады школьников по математике для учащихся 7- 11 классов.</w:t>
            </w:r>
          </w:p>
          <w:p>
            <w:pPr>
              <w:pStyle w:val="Style16"/>
              <w:snapToGrid w:val="false"/>
              <w:rPr/>
            </w:pPr>
            <w:r>
              <w:rPr/>
              <w:t>3. Предметная общероссийская олимпиада «Олимпус».</w:t>
            </w:r>
          </w:p>
          <w:p>
            <w:pPr>
              <w:pStyle w:val="Style16"/>
              <w:snapToGrid w:val="false"/>
              <w:rPr/>
            </w:pPr>
            <w:r>
              <w:rPr/>
              <w:t>4. Международная олимпиада по математике «Кенгуру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 2018</w:t>
            </w:r>
          </w:p>
          <w:p>
            <w:pPr>
              <w:pStyle w:val="Style16"/>
              <w:snapToGrid w:val="false"/>
              <w:rPr/>
            </w:pPr>
            <w:r>
              <w:rPr/>
              <w:t>Ноябрь 201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Ноябрь - март  2019</w:t>
            </w:r>
          </w:p>
          <w:p>
            <w:pPr>
              <w:pStyle w:val="Style16"/>
              <w:snapToGrid w:val="false"/>
              <w:rPr/>
            </w:pPr>
            <w:r>
              <w:rPr/>
              <w:t>Февраль- март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и ОУ, 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9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йонная олимпиада по математике для учащихся начальной школы                              «Звездные ступеньки» </w:t>
            </w:r>
          </w:p>
          <w:p>
            <w:pPr>
              <w:pStyle w:val="Style16"/>
              <w:snapToGrid w:val="false"/>
              <w:rPr/>
            </w:pPr>
            <w:r>
              <w:rPr/>
              <w:t>Участие учащихся в заочных конкурсах по математике, физике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- ноябрь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МК, ОУ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и ШМУ, РО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ежмуниципального методического цент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Анализ работы за год (общие сведения по району: каждый район отчитывается). Работа экспер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рактическое занятие: составление плана работы ММЦ на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бзор изменений в ЕГЭ по математики в 2018-19 г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Итоги заседания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инус С.В. методист РМК, все районы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1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ежмуниципального методического цент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«Разработка методических рекомендаций по работе с обучающимися немотивированными на учебу по подготовке к ОГЭ-9, ЕГЭ-11" по математик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 Практическое занятие: </w:t>
            </w:r>
            <w:r>
              <w:rPr/>
              <w:t>Презентация комплексов задач- тренажеров заданий №1- 12 профильного уровня (каждый район по 2 задания согласно КИМ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3. Итоги заседания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инус С.В. методист РМК, все районы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2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ежмуниципального методического центр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 Современный урок, как основа эффективного и качественного обучения</w:t>
            </w:r>
          </w:p>
          <w:p>
            <w:pPr>
              <w:pStyle w:val="Style16"/>
              <w:snapToGrid w:val="false"/>
              <w:rPr/>
            </w:pPr>
            <w:r>
              <w:rPr/>
              <w:t>2. Практическое занятие: Презентация комплексов задач- тренажеров заданий №13- 19 профильного уровня (каждый район по одному заданию согласно КИМа)</w:t>
            </w:r>
          </w:p>
          <w:p>
            <w:pPr>
              <w:pStyle w:val="Style16"/>
              <w:snapToGrid w:val="false"/>
              <w:rPr/>
            </w:pPr>
            <w:r>
              <w:rPr/>
              <w:t>3. Итоги заседания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инус С.В. методист РМК, все районы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3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ежмуниципального методического центра</w:t>
            </w:r>
          </w:p>
          <w:p>
            <w:pPr>
              <w:pStyle w:val="Style16"/>
              <w:snapToGrid w:val="false"/>
              <w:rPr/>
            </w:pPr>
            <w:r>
              <w:rPr/>
              <w:t>1.Практическое занятие: Решение задач по алгебре и геометрии повышенного уровня. (Из опыта работы учителей математики по подготовке к ОГЭ)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инус С.В. методист РМК, все районы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актико-ориентированная консультация для учителей истории и обществознания по подготовке к ГИ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ябрь 2018, 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5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йонный семинар для учителей-предметников. Открытые уроки по обществознанию на базе МОБУ «Верхнеплатовская ООШ»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т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7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Тематическое изучение: Организация работы учителей, имеющих результаты ГИА 2017 года ниже средних по району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8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я по подготовке к ЕГЭ, ГИА для учителей истории и обществознания в 2019 году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9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я для учителей иностранного языка по подготовке к ОГЭ, ЕГЭ по иностранным языкам». (На базе РОО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0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о-ориентированный семинар для учителей иностранного языка (На базе МОБУ «Электрозаводская СОШ»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прель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5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Анализ и распространение материалов мониторинга по иностранным языкам (в рамках проведения мониторинга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бучающий семинар по русскому языку «Игровые технологии на уроках русского языка как одно из средств повышения качества знаний и развития познавательной активности обучающихся». Подготовка к устному собеседованию по русскому языку в 9 классе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азе МОБУ «Мустаевская СОШ»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уководители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общение опыта работы учителя русского языка Новосергиевской СОШ № 1 Шихавцовой Л.А. по теме: «Подготовка учащихся к итоговому сочинению по литературе и сочинению ЕГЭ» (семинар-практикум с показом уроков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а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всянникова Т.М., 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для учителей, имеющих учащихся группы «риск» по русскому языку в 9, 11 классах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всянникова Т.М., 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учителя литературы Новосергиевской СОШ № 4 Шерстяных Н.Н. по теме: «Подготовка учащихся к ЕГЭ по литературе» (семинар-практикум с показом уроков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т 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всянникова Т.М., 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пробного итогового сочинения по русскому языку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4.1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РОО, ОУ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7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пробного итогового сочинения 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-декабрь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О учителей русского языка, Овсянникова Т.М.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ежмуниципального методического центр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Анализ работы за год (общие сведения по району: каждый район отчитывается). Работа экспер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рактическое занятие: составление плана работы ММЦ на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бзор изменений в ЕГЭ по русскому языку и литературе в 2018-19 г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Итоги засед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/з: конкретно по изменениям в ЕГЭ (организовать практическую работу с коллегами)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всянникова Т.М., 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РМО, все районы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9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ежмуниципального методического центр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>1. Представление плана работы на год. Утверждение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>2. Мастер-класс по изменениям в ЕГЭ-2019 (д/з)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>3. Формирование смыслового чтения – необходимое условие развития метапредметных компетенций обучающихся (Н.П. Баженова, учитель НСОШ № 2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>Д/з: как проходит обучение смысловому чтению на уроках и внеклассных занятиях в районах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всянникова Т.М.,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РМО, все районы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10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Заседания ММЦ методического сопровождения учителей русского языка и литературы. (по ут.плану и запросу педагогов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 раз в четвер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всянникова Т.М.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РМО, все рай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бычный (веб) Знак"/>
    <w:qFormat/>
    <w:rPr>
      <w:rFonts w:ascii="Nimbus Roman No9 L;MS Mincho" w:hAnsi="Nimbus Roman No9 L;MS Mincho" w:eastAsia="DejaVu Sans" w:cs="FreeSans;MS Mincho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ascii="Nimbus Roman No9 L;MS Mincho" w:hAnsi="Nimbus Roman No9 L;MS Mincho" w:eastAsia="DejaVu Sans" w:cs="FreeSans;MS Mincho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User</dc:creator>
  <dc:description/>
  <dc:language>en-US</dc:language>
  <cp:lastModifiedBy>User</cp:lastModifiedBy>
  <dcterms:modified xsi:type="dcterms:W3CDTF">2018-11-02T06:50:00Z</dcterms:modified>
  <cp:revision>2</cp:revision>
  <dc:subject/>
  <dc:title/>
</cp:coreProperties>
</file>