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a3"/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Рассмотрено на Совете школы МОБУ «Хлебовская ООШ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Протокол № 2 от 1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0.1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_______2015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Директор ОУ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Т.Н.Кич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Приказ №  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От 19.10.2015_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рабочей программ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-1560" w:leader="none"/>
          <w:tab w:val="left" w:pos="426" w:leader="none"/>
        </w:tabs>
        <w:suppressAutoHyphens w:val="true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г. № 273-ФЗ «Об образовании в Российской Федерации», приказом МО и Н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приказом МО и Н РФ от 09.03.2004г. №1312 «Об утверждении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»,Постановлением главного государственного санитарного врача РФ от 29 декабря 2010 г. N 189 об утверждении СанПин 2.4.2.2821-10 «Санитарно- эпидемиологические требования к условиям и организации обучения в общеобразовательных учреждениях», (Зарегистрировано в Минюсте РФ 3 марта 2011 г. N 19993), Уставом образовательного учреждения и регламентирует порядок разработки и реализации рабочи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(далее - Программа) - нормативный документ, определяющий объем, порядок, содержание изучения и преподавания учебного предмета, курса, основывающийся на федеральном государственном образовательном станда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рабочей программы - создание условий для планирования, организации и управления образовательным процессом по определенному учебному предмету, курс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Обеспечить достижение планируемых результатов освоения основной образовательной программы начального общего, основного общего, среднего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ь представление о практической реализации компонентов государственного образовательного стандарта при изучении конкретного учебного предмета, 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ить содержание, объем, порядок изучения учебного предмета, курса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рабоч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рмативная, то есть является документом, обязательным для выполнения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Целеполагания, то есть определяет ценности и цели, ради достижения которых она введена в ту или иную образовательную обла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ормирующая, т.е. определяет содержание образования, то есть фиксирует состав элементов содержания, подлежащих усвоению учащими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ехнология разработки рабоч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Рабочая программа создается на основе примерной программы по предм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чая программа составляется учителем по определенному учебному предмету, курсу на учебный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ектирование содержания образования на уровне отдельного учебного предмета, курса осуществляется индивидуально каждым педагог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разработке рабочей программы учитываются особенности класса, особенности изучения предмета (базовый или профильный уровен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рабоч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руктура Программы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яснительную записку, в которой конкретизируются общие цели начального, основного или среднего общего образования с учетом специфики учебного предмета, 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ую характеристику учебного предмета, 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места учебного предмета, курса в учебном плане образователь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ематическое планирование по предм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«Литература и средства обуч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Содержание и оформление рабоч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титульном листе указываются: название Программы (предмет, курс); адресность (класс или ступень обучения); сведения об авторе (ФИО, должность, квалификационная категория); год составления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яснительная записка начинается с объяснения того, на чем основана составленная программа учебного предмета, курса - указывается точное название учебной программы по предмету, кур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бщая характеристика учебного предмета  объясняет роль и место учебного предмета в системе образования, в базисном учебном плане, особенности учебн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разделе «Личностные, метапредметные и предметные результаты освоения конкретного учебного предмета, курса» раскрываются  результаты, формируемые предметом. Результаты систематизируются  по трем видам результатов: личностным, метапредметным, предм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одержание учебного предмета, курса представляется в виде таблицы, включающей разделы:  № п.п., наименование разделов (с подробным содержанием тем), количество часов по программе: теория, практика, различные формы контроля, лабораторные работы, практические работы,  часы развития ре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Календарно- тематическое  планирование с определением основных видов учебной деятельности обучающихся представляется в виде таблицы, содержащей обязательные разделы: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2066"/>
        <w:gridCol w:w="1417"/>
        <w:gridCol w:w="1044"/>
        <w:gridCol w:w="1084"/>
        <w:gridCol w:w="1275"/>
        <w:gridCol w:w="184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(УДД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ке, химии, биологии   обязательными являются также разделы «Оборудование». По усмотрению учителя могут быть добавлены дополнительные раз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В разделе «Литература и средства обучения»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тверждение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абочая программа  рассматривается  на заседании МО учителей- предметников. Руководитель МО несет персональную ответственность за  содержательную часть рабочей программы.  Рабочая программа согласовывается с заместителем директора по УВР,  утверждается на  заседании педагогического сове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се изменения, дополнения, вносимые педагогом в Программу в течение учебного года, должны быть согласованы с заместителем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5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30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1025</Words>
  <Characters>5846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59:00Z</dcterms:created>
  <dc:creator>12</dc:creator>
  <dc:description/>
  <dc:language>en-US</dc:language>
  <cp:lastModifiedBy>Татьяна</cp:lastModifiedBy>
  <cp:lastPrinted>2015-10-22T10:45:00Z</cp:lastPrinted>
  <dcterms:modified xsi:type="dcterms:W3CDTF">2017-04-27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