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 Т.Н. Кич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рабочей группы по внедрению ФГОС начального общего образования в образовательный процесс ш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80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етодическая деятельность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1. Создание рабочей группы по переходу МОУ «Хлебовская ООШ» на ФГОС (распределение обязанностей). Разработка плана деятельности рабоче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2. Ознакомление с нормативно-правовой базой по введению ФГОС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учителей-предметников «Концепция федеральных государственных образовательных стандартов общего образов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 учителей-предме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3. Анализ образовательной программы «Школа Росс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4. Сравнительный анализ действующего и нового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5. Анализ внеурочной деятельности младших школьников в МОУ «Хлебовская ООШ». Организация внеурочной деятельности учащихся в соответствии с ФГОС второго поколе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, руководитель кружковой работы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учителей-предметников. Круглый стол по проблемам введения ФГОС: выслушивание различных альтернативных точек з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кольного МО учителей-предметни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6. Подготовка к РОЭ выпускников начальной школы. Рассмотрение учебного плана 1 класса на 2011-2012 учебн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7. Анализ работы рабочей группы в 2010-2011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РОЭ выпускников начальной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4 класс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школы «Деятельность МОУ «Хлебовская ООШ» в условиях перехода на ФГОС второго поко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32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явки для обучения учителей, работающих в начальной школе, на курсах по проблеме «Теория и методика преподавания в начальной школе» (на основе ФГОС начального общего образования второго поколен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школы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 Т.Н. Кичк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роприятий по подготовке к введению в образовательный процесс ФГОС начального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4347"/>
        <w:gridCol w:w="1620"/>
        <w:gridCol w:w="2032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ически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ам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риказа о создании рабочей группы по внедрению в образовательный процесс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деятельности рабочей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рабочей группы (по отдельному план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ые семинары для учителей начальны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й 2011г.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школьного МО по проблемам введения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О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едагогического совета школы с повесткой дня «О готовности начальной ступени школы к переходу на ФГОС второго поко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ое обеспечение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основной 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февраля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ка учебного плана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ступени обучения в соответствии с ФГОС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ормативно-правовой базы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сентябр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должностных инструкций работников МОУ «Хлебовская ООШ» в соответствие с требованиям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 учащихся начальных классо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труктура ФГОС. Нормативно-правовая база по введению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0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Содержание ФГ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 новых образовательных программах по предмета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 «Об обеспеченности начальной школы учебниками на 2011-2012 учебный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материально-технической баз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атериально-технических условий МОУ «Хлебовская ООШ» в соответствие с требованиями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декабрь 2011г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глядного дидактического обеспечения образовательной программы «Школа России» (таблицы, раздаточные материалы и пр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, учитель начальных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7:00Z</dcterms:created>
  <dc:creator>WORK</dc:creator>
  <dc:description/>
  <dc:language>en-US</dc:language>
  <cp:lastModifiedBy>1</cp:lastModifiedBy>
  <dcterms:modified xsi:type="dcterms:W3CDTF">2016-11-13T15:07:00Z</dcterms:modified>
  <cp:revision>2</cp:revision>
  <dc:subject/>
  <dc:title>Утверждаю</dc:title>
</cp:coreProperties>
</file>