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лан-график введения федерального образовательного стандарта основного общего образования (ФГОС ООО) в муниципальном общеобразовательном бюджетном учрежден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Хлебовская основная общеобразовательная школа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70"/>
        <w:gridCol w:w="1431"/>
        <w:gridCol w:w="2135"/>
        <w:gridCol w:w="2533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/п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9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.      Нормативно-правовое обеспечение введения ФГОС ООО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основной образовательной программы основного общего образования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до августа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01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основная образовательная программа ООО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аботка учебного плана на II ступени обучения (5 класс) в соответствии с количеством учебных часов, отведенных на преподавание учебных предметов ФГОС ООО 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декабрь 2014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>Директор, заместитель директора по УВР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учебный план ОУ на 2015-2016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программ: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-духовно-нравственного развития, воспитания обучающихся;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-программы культуры здорового и безопасного образа жизни;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-рабочих программ по предметам основного общего образования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(с учетом изменений предметных, метапредметных целей, личностных результат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февраль-август 2015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>Директор, заместитель директора по УВР;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члены рабочей групп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сение необходимых изменений в Устав Школы 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до 01.09.201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изменения, дополнения в Уставе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риведение локальных актов школы в соответствие с требованиями ФГОС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>(штатное расписание, режим функционирования школы на II ступени, положение о мониторинге образовательного процесса, положение о параметрах и критериях оценки результативности работы педагогов, участвующих в эксперименте и другие локальные акты)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февраль - сентябрь 201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>администрация школы,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рабочая группа по введению ФГОС ООО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оложения, инструкции, приказы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риведение  должностных инструкций работников школы  в соответствие с  требованиями ФГОС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август 201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 инструкции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>Утверждение перечня УМК для учащихся 5 класса на 2015-2016 учебный год в соответствии с федеральным перечнем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апрель 201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Директор, заместитель директора по УВР библиотекарь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й перечень УМК для 5 класса</w:t>
            </w:r>
          </w:p>
        </w:tc>
      </w:tr>
      <w:tr>
        <w:trPr/>
        <w:tc>
          <w:tcPr>
            <w:tcW w:w="9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 Организационно - методическое  обеспечение введения ФГОС ООО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рабочей группы по подготовке к введению ФГОС ООО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август 2014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плана методической работы, обеспечивающее сопровождение введения ФГОС ООО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июнь 201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>Директор, зам. директора по УВР, рабочая группа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лан методической работы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учителей основной школы и администрации 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- организация и проведение семинаров в школе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Октябрь-август 2014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>Директор школы 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лан курсовой подготовки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лан методических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семинаров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Изучение педагогическим коллективом образовательных стандартов второго поколения и методических рекомендаций  по введению ФГОС основного общего образования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С сентября  2014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овышение профессиональной компетенции педагогов школы</w:t>
            </w:r>
          </w:p>
        </w:tc>
      </w:tr>
      <w:tr>
        <w:trPr/>
        <w:tc>
          <w:tcPr>
            <w:tcW w:w="9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. Информационно-аналитическое и контрольно-диагностическое обеспечение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ведения ФГОС ООО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Ознакомление родительской общественности (законных представителей)  с ФГОС ООО;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 xml:space="preserve">Май, 2015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 классный руководитель  4-х классов, будущий классный руководитель 5 клас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ротоколы родительских собраний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Обновление информационно-образовательной среды школы: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9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. Подготовка  кадрового ресурса к введению ФГОС ООО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 xml:space="preserve">Утверждение  списка учителей, работающих в 5 классах, участвующих  в реализации ФГОС в 2015-2016 уч.г.  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май 201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УВР 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Список учителей основной школы, рекомендованный к участию в реализации ФГОС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рабочих программ по предметам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до июня 201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роектирование педагогического процесса педагогами по предметам образовательного плана школы с учетом требований ФГОС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е консультации, семинары – практикумы по актуальным проблемам перехода на ФГОС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о особому плану в течение учебного года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 xml:space="preserve">заместитель директора по 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ликвидация профессиональных затруднений</w:t>
            </w:r>
          </w:p>
        </w:tc>
      </w:tr>
      <w:tr>
        <w:trPr/>
        <w:tc>
          <w:tcPr>
            <w:tcW w:w="9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 Финансовое  обеспечение  введения ФГОС ООО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Комплектование УМК, используемых  в образовательном процессе в соответствии с ФГОС ООО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с января, ежегодно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</w:rPr>
              <w:t xml:space="preserve">Заместитель директора по 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УВР;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заявка на УМК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6. Создание материально-технических условий в соответствии с требованиями ФГОС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мониторинга по вопросу оснащенности учебного процесса и оборудования учебных помещений школы  в соответствии с требованиями ФГОС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рабочая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группа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экспертная оценка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Заявки школы   на приобретение необходимого оборудования для обеспечения готовности к введению ФГОС за счет средств муниципального бюджета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 201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материальные средства,                 выделенные из муниципального бюджета на оснащение  школы для готовности к внедрению ФГОС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риведение  материально-технических условий школы  в соответствие с требованиями ФГОС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До декабря  2014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обновление материально-технической базы школы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аспортизация кабинетов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май-август 201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е кабинетами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</w:rPr>
            </w:pPr>
            <w:r>
              <w:rPr>
                <w:sz w:val="24"/>
              </w:rPr>
              <w:t>Паспорт учебного кабинета</w:t>
            </w:r>
          </w:p>
        </w:tc>
      </w:tr>
    </w:tbl>
    <w:p>
      <w:pPr>
        <w:pStyle w:val="Normal"/>
        <w:shd w:fill="FFFFFF" w:val="clear"/>
        <w:spacing w:before="30" w:after="0"/>
        <w:jc w:val="center"/>
        <w:rPr>
          <w:color w:val="000000"/>
          <w:sz w:val="24"/>
        </w:rPr>
      </w:pPr>
      <w:r>
        <w:rPr>
          <w:color w:val="333333"/>
          <w:sz w:val="24"/>
        </w:rPr>
        <w:t> </w:t>
      </w:r>
    </w:p>
    <w:p>
      <w:pPr>
        <w:pStyle w:val="Normal"/>
        <w:shd w:fill="FFFFFF" w:val="clear"/>
        <w:spacing w:before="30" w:after="0"/>
        <w:jc w:val="center"/>
        <w:rPr>
          <w:color w:val="000000"/>
          <w:sz w:val="24"/>
        </w:rPr>
      </w:pPr>
      <w:r>
        <w:rPr>
          <w:color w:val="333333"/>
          <w:sz w:val="24"/>
        </w:rPr>
        <w:t> </w:t>
      </w:r>
    </w:p>
    <w:p>
      <w:pPr>
        <w:pStyle w:val="Normal"/>
        <w:shd w:fill="FFFFFF" w:val="clear"/>
        <w:spacing w:before="30" w:after="0"/>
        <w:jc w:val="center"/>
        <w:rPr>
          <w:color w:val="000000"/>
          <w:sz w:val="24"/>
        </w:rPr>
      </w:pPr>
      <w:r>
        <w:rPr>
          <w:color w:val="333333"/>
          <w:sz w:val="24"/>
        </w:rPr>
        <w:t> </w:t>
      </w:r>
    </w:p>
    <w:p>
      <w:pPr>
        <w:pStyle w:val="Normal"/>
        <w:shd w:fill="FFFFFF" w:val="clear"/>
        <w:spacing w:before="3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00:00Z</dcterms:created>
  <dc:creator>Хромова ВЕ</dc:creator>
  <dc:description/>
  <dc:language>en-US</dc:language>
  <cp:lastModifiedBy>1</cp:lastModifiedBy>
  <cp:lastPrinted>2013-06-15T10:29:00Z</cp:lastPrinted>
  <dcterms:modified xsi:type="dcterms:W3CDTF">2016-11-13T15:00:00Z</dcterms:modified>
  <cp:revision>2</cp:revision>
  <dc:subject/>
  <dc:title/>
</cp:coreProperties>
</file>