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Прика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8"/>
          <w:szCs w:val="28"/>
        </w:rPr>
        <w:t>от  10 декабря 2013 года               № 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плана –графика введения ФГ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го общего образования в О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иказами Министерства образования и науки РФ от 17.12.201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7 « Об утверждении федерального государственного образовательного  стандарта основного общего образования, приказом МООО «Об утверждении плана –графика введения ФГОС основного общего образования в Оренбургской области», приказа РОО №195 от 20.06.2012 года  «Об утверждении плана –графика введения ФГОС основного общего образования в Новосергиевском рай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 график подготовки к введению ФГОС ООО  в образовательном учреждении ( Приложение №1)</w:t>
      </w:r>
    </w:p>
    <w:p>
      <w:pPr>
        <w:pStyle w:val="Normal"/>
        <w:numPr>
          <w:ilvl w:val="0"/>
          <w:numId w:val="1"/>
        </w:numPr>
        <w:autoSpaceDE w:val="false"/>
        <w:ind w:left="502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обеспечение сопровождения введения федерального государственного образовательного стандарта  общего образования в общеобразовательном учреждении  заместителя директора по учебно- воспитательной работе Дзюбенко В.Ю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естителю директора по УВР Дзюбенко В.Ю.: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научно-методическое сопровождение внедрения ФГОС в образовательный процесс</w:t>
      </w:r>
    </w:p>
    <w:p>
      <w:pPr>
        <w:pStyle w:val="Style16"/>
        <w:ind w:left="502" w:right="-185" w:hanging="0"/>
        <w:jc w:val="both"/>
        <w:rPr/>
      </w:pPr>
      <w:r>
        <w:rPr>
          <w:sz w:val="28"/>
          <w:szCs w:val="28"/>
        </w:rPr>
        <w:t xml:space="preserve">3.2. координировать деятельность по выполнению мероприятий плана-графика введения ФГОС в ОУ </w:t>
      </w:r>
    </w:p>
    <w:p>
      <w:pPr>
        <w:pStyle w:val="Style16"/>
        <w:ind w:left="502"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организовать руководство Советом по внедрению ФГОС и разработкой нормативно- правой базы внедрения ФГОС ООО в образовательный процесс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Создать Совет по внедрению ФГОС в следующем составе: 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чко Т.Н.- директор ОУ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зюбенко В.Ю.- заместитель директора по УВР 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олотухина С.А.- руководитель  ШМО </w:t>
      </w:r>
    </w:p>
    <w:p>
      <w:pPr>
        <w:pStyle w:val="Normal"/>
        <w:ind w:left="-360"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латова И.В.- руководитель   ШМО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ю директора по УВР Дзюбенко В.Ю. ознакомить вышеназванных педагогов   с приказом под роспись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исполнения данно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ОУ: _________     Т.Н.Ки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риказом ознакомлены:       _______            В.Ю.Дзю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             С.А.Золот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           И.В.Филат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/>
        <w:t>Приложение №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План-график введения федерального образовательного стандарта основного общего образования (ФГОС ООО) в муниципальном общеобразовательном бюджетном учреждении </w:t>
      </w:r>
    </w:p>
    <w:p>
      <w:pPr>
        <w:pStyle w:val="Normal"/>
        <w:jc w:val="center"/>
        <w:rPr/>
      </w:pPr>
      <w:r>
        <w:rPr>
          <w:b/>
          <w:sz w:val="24"/>
        </w:rPr>
        <w:t>Хлебовская основная</w:t>
      </w:r>
      <w:r>
        <w:rPr/>
        <w:t xml:space="preserve"> общеобразовательная школа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70"/>
        <w:gridCol w:w="1431"/>
        <w:gridCol w:w="2135"/>
        <w:gridCol w:w="2533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/п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9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.      Нормативно-правовое обеспечение введения ФГОС ООО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основной образовательной программы основного общего образования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до августа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01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основная образовательная программа ООО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аботка учебного плана на II ступени обучения (5 класс) в соответствии с количеством учебных часов, отведенных на преподавание учебных предметов ФГОС ООО 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декабрь 2014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</w:rPr>
              <w:t>Директор, заместитель директора по УВР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учебный план ОУ на 2015-2016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программ: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-духовно-нравственного развития, воспитания обучающихся;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-программы культуры здорового и безопасного образа жизни;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-рабочих программ по предметам основного общего образования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(с учетом изменений предметных, метапредметных целей, личностных результат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февраль-август 2015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</w:rPr>
              <w:t>Директор, заместитель директора по УВР;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члены рабочей групп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сение необходимых изменений в Устав Школы 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до 01.09.201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изменения, дополнения в Уставе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риведение локальных актов школы в соответствие с требованиями ФГОС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(штатное расписание, режим функционирования школы на II ступени, положение о мониторинге образовательного процесса, положение о параметрах и критериях оценки результативности работы педагогов, участвующих в эксперименте и другие локальные акты)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февраль - сентябрь 201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рабочая группа по введению ФГОС ООО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оложения, инструкции, приказы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риведение  должностных инструкций работников школы  в соответствие с  требованиями ФГОС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август 201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 инструкции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</w:rPr>
              <w:t>Утверждение перечня УМК для учащихся 5 класса на 2015-2016 учебный год в соответствии с федеральным перечнем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апрель 201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Директор, заместитель директора по УВР библиотекарь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ный перечень УМК для 5 класса</w:t>
            </w:r>
          </w:p>
        </w:tc>
      </w:tr>
      <w:tr>
        <w:trPr/>
        <w:tc>
          <w:tcPr>
            <w:tcW w:w="9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 Организационно - методическое  обеспечение введения ФГОС ООО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рабочей группы по подготовке к введению ФГОС ООО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август 2014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создание и определение функционала рабочей группы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плана методической работы, обеспечивающее сопровождение введения ФГОС ООО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июнь 201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</w:rPr>
              <w:t>Директор, зам. директора по УВР, рабочая группа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лан методической работы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вышение квалификации учителей основной школы и администрации 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- организация и проведение семинаров в школе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Октябрь-август 2014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</w:rPr>
              <w:t>Директор школы 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лан курсовой подготовки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лан методических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семинаров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Изучение педагогическим коллективом образовательных стандартов второго поколения и методических рекомендаций  по введению ФГОС основного общего образования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С сентября  2014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овышение профессиональной компетенции педагогов школы</w:t>
            </w:r>
          </w:p>
        </w:tc>
      </w:tr>
      <w:tr>
        <w:trPr/>
        <w:tc>
          <w:tcPr>
            <w:tcW w:w="9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. Информационно-аналитическое и контрольно-диагностическое обеспечение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ведения ФГОС ООО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Ознакомление родительской общественности (законных представителей)  с ФГОС ООО;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</w:rPr>
              <w:t xml:space="preserve">Май, 2015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 классный руководитель  4-х классов, будущий классный руководитель 5 клас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ротоколы родительских собраний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Обновление информационно-образовательной среды школы: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-образовательная среда</w:t>
            </w:r>
          </w:p>
        </w:tc>
      </w:tr>
      <w:tr>
        <w:trPr/>
        <w:tc>
          <w:tcPr>
            <w:tcW w:w="9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. Подготовка  кадрового ресурса к введению ФГОС ООО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</w:rPr>
              <w:t xml:space="preserve">Утверждение  списка учителей, работающих в 5 классах, участвующих  в реализации ФГОС в 2015-2016 уч.г.  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май 201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</w:rPr>
              <w:t xml:space="preserve">заместитель директора по УВР 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Список учителей основной школы, рекомендованный к участию в реализации ФГОС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рабочих программ по предметам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до июня 201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роектирование педагогического процесса педагогами по предметам образовательного плана школы с учетом требований ФГОС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е консультации, семинары – практикумы по актуальным проблемам перехода на ФГОС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о особому плану в течение учебного года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</w:rPr>
              <w:t xml:space="preserve">заместитель директора по 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УВР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ликвидация профессиональных затруднений</w:t>
            </w:r>
          </w:p>
        </w:tc>
      </w:tr>
      <w:tr>
        <w:trPr/>
        <w:tc>
          <w:tcPr>
            <w:tcW w:w="9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 Финансовое  обеспечение  введения ФГОС ООО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Комплектование УМК, используемых  в образовательном процессе в соответствии с ФГОС ООО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с января, ежегодно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</w:rPr>
              <w:t xml:space="preserve">Заместитель директора по 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УВР;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заявка на УМК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6. Создание материально-технических условий в соответствии с требованиями ФГОС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мониторинга по вопросу оснащенности учебного процесса и оборудования учебных помещений школы  в соответствии с требованиями ФГОС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рабочая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группа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экспертная оценка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Заявки школы   на приобретение необходимого оборудования для обеспечения готовности к введению ФГОС за счет средств муниципального бюджета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декабрь 201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материальные средства,                 выделенные из муниципального бюджета на оснащение  школы для готовности к внедрению ФГОС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риведение  материально-технических условий школы  в соответствие с требованиями ФГОС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До декабря  2014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обновление материально-технической базы школы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аспортизация кабинетов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май-август 201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е кабинетами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аспорт учебного кабинета</w:t>
            </w:r>
          </w:p>
        </w:tc>
      </w:tr>
    </w:tbl>
    <w:p>
      <w:pPr>
        <w:pStyle w:val="Normal"/>
        <w:shd w:fill="FFFFFF" w:val="clear"/>
        <w:spacing w:before="30" w:after="0"/>
        <w:jc w:val="center"/>
        <w:rPr>
          <w:color w:val="000000"/>
          <w:sz w:val="24"/>
        </w:rPr>
      </w:pPr>
      <w:r>
        <w:rPr>
          <w:color w:val="333333"/>
          <w:sz w:val="24"/>
        </w:rPr>
        <w:t>Директор школы:                         Т.Н.Кичко. </w:t>
      </w:r>
    </w:p>
    <w:p>
      <w:pPr>
        <w:pStyle w:val="Normal"/>
        <w:shd w:fill="FFFFFF" w:val="clear"/>
        <w:spacing w:before="30" w:after="0"/>
        <w:jc w:val="center"/>
        <w:rPr>
          <w:color w:val="000000"/>
          <w:sz w:val="24"/>
        </w:rPr>
      </w:pPr>
      <w:r>
        <w:rPr>
          <w:color w:val="333333"/>
          <w:sz w:val="24"/>
        </w:rPr>
        <w:t> </w:t>
      </w:r>
    </w:p>
    <w:p>
      <w:pPr>
        <w:pStyle w:val="Normal"/>
        <w:shd w:fill="FFFFFF" w:val="clear"/>
        <w:spacing w:before="30" w:after="0"/>
        <w:jc w:val="center"/>
        <w:rPr>
          <w:color w:val="000000"/>
          <w:sz w:val="24"/>
        </w:rPr>
      </w:pPr>
      <w:r>
        <w:rPr>
          <w:color w:val="333333"/>
          <w:sz w:val="24"/>
        </w:rPr>
        <w:t> </w:t>
      </w:r>
    </w:p>
    <w:p>
      <w:pPr>
        <w:pStyle w:val="Normal"/>
        <w:shd w:fill="FFFFFF" w:val="clear"/>
        <w:spacing w:before="3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№ 32</w:t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10.12.2013 года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создании и полномочиях Совета 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ведению ФГОС нового поколения»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эффективного введения обучения в соответствии с  ФГОС нового поколения  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Совет по введению новых ФГОС основного общего образования в составе: 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ичко Т.Н. – директор школы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юбенко В.Ю..- завуч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ухина С.А.  – руководитель МО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а И.В.  – руководитель ШМО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зюбенко О.В.. – учитель. 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ручить Совету по введению новых ФГОС основного общего образования осуществление </w:t>
      </w:r>
      <w:r>
        <w:rPr>
          <w:sz w:val="28"/>
          <w:szCs w:val="28"/>
        </w:rPr>
        <w:t>информационного, консалтингового и научно-методического сопровождения процесса введения ФГОС нового поколения.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вести в действие Положение о Совете по введению новых ФГОС основного  общего образования.</w:t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:                                                        Т.Н.Кичко.</w:t>
      </w:r>
    </w:p>
    <w:p>
      <w:pPr>
        <w:pStyle w:val="Normal"/>
        <w:spacing w:lineRule="auto" w:line="254" w:before="25" w:after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                       Дзюбенко В.Ю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Золотухина С.А</w:t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Филатова И.В.  – </w:t>
      </w:r>
    </w:p>
    <w:p>
      <w:pPr>
        <w:pStyle w:val="Normal"/>
        <w:spacing w:lineRule="auto" w:line="254" w:before="25" w:after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Дзюбенко О.В</w:t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Директор МОБУ «Хлебовская ООШ»</w:t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_______   Т.Н.Кичко</w:t>
      </w:r>
    </w:p>
    <w:p>
      <w:pPr>
        <w:pStyle w:val="Normal"/>
        <w:spacing w:lineRule="auto" w:line="254" w:before="25" w:after="25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Приказ № 32  от « 10 » 12.  2013 г</w:t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54" w:before="25" w:after="25"/>
        <w:jc w:val="center"/>
        <w:rPr/>
      </w:pPr>
      <w:r>
        <w:rPr>
          <w:b/>
          <w:bCs/>
          <w:color w:val="000000"/>
          <w:sz w:val="28"/>
          <w:szCs w:val="28"/>
        </w:rPr>
        <w:t>о Совете по введению новых ФГОС основного общего образования</w:t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I. Общие положения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ет по введению новых ФГОС общего образования </w:t>
      </w:r>
      <w:r>
        <w:rPr>
          <w:sz w:val="28"/>
          <w:szCs w:val="28"/>
        </w:rPr>
        <w:t>(далее</w:t>
      </w:r>
      <w:r>
        <w:rPr>
          <w:b/>
          <w:bCs/>
          <w:sz w:val="28"/>
          <w:szCs w:val="28"/>
        </w:rPr>
        <w:t xml:space="preserve"> - Совет)</w:t>
      </w:r>
      <w:r>
        <w:rPr>
          <w:sz w:val="28"/>
          <w:szCs w:val="28"/>
        </w:rPr>
        <w:t xml:space="preserve"> создан в соответствии с решением Педагогического совета общеобразовательного учреждения от 10.11.  2013г. № 2  на период введения новых </w:t>
      </w:r>
      <w:r>
        <w:rPr>
          <w:color w:val="000000"/>
          <w:sz w:val="28"/>
          <w:szCs w:val="28"/>
        </w:rPr>
        <w:t>ФГОС основного общего образования</w:t>
      </w:r>
      <w:r>
        <w:rPr>
          <w:sz w:val="28"/>
          <w:szCs w:val="28"/>
        </w:rPr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</w:t>
      </w:r>
    </w:p>
    <w:p>
      <w:pPr>
        <w:pStyle w:val="Style3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</w:t>
      </w:r>
    </w:p>
    <w:p>
      <w:pPr>
        <w:pStyle w:val="Style3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Совет председатель.</w:t>
      </w:r>
    </w:p>
    <w:p>
      <w:pPr>
        <w:pStyle w:val="Style31"/>
        <w:widowControl/>
        <w:spacing w:lineRule="auto" w:line="254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 Задачи Совета</w:t>
      </w:r>
    </w:p>
    <w:p>
      <w:pPr>
        <w:pStyle w:val="Style3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Style31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- формирование  состава рабочих групп по введению новых </w:t>
      </w:r>
      <w:r>
        <w:rPr>
          <w:color w:val="000000"/>
          <w:sz w:val="28"/>
          <w:szCs w:val="28"/>
        </w:rPr>
        <w:t>ФГОС основного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движение кандидатур руководителей проектов по введению </w:t>
      </w:r>
      <w:r>
        <w:rPr>
          <w:color w:val="000000"/>
          <w:sz w:val="28"/>
          <w:szCs w:val="28"/>
        </w:rPr>
        <w:t>ФГОС основного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color w:val="000000"/>
          <w:sz w:val="28"/>
          <w:szCs w:val="28"/>
        </w:rPr>
        <w:t>ФГОС основного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экспертиза единичных проектов введения новых </w:t>
      </w:r>
      <w:r>
        <w:rPr>
          <w:color w:val="000000"/>
          <w:sz w:val="28"/>
          <w:szCs w:val="28"/>
        </w:rPr>
        <w:t>ФГОС основного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экспертиза комплексных проектов введения новых </w:t>
      </w:r>
      <w:r>
        <w:rPr>
          <w:color w:val="000000"/>
          <w:sz w:val="28"/>
          <w:szCs w:val="28"/>
        </w:rPr>
        <w:t>ФГОС основного 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тверждение планов-графиков реализации комплексных проектов введения новых </w:t>
      </w:r>
      <w:r>
        <w:rPr>
          <w:color w:val="000000"/>
          <w:sz w:val="28"/>
          <w:szCs w:val="28"/>
        </w:rPr>
        <w:t>ФГОС основного 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тверждение результатов экспертизы единичных проектов введения новых </w:t>
      </w:r>
      <w:r>
        <w:rPr>
          <w:color w:val="000000"/>
          <w:sz w:val="28"/>
          <w:szCs w:val="28"/>
        </w:rPr>
        <w:t>ФГОС основного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едставление информации о результатах введения новых </w:t>
      </w:r>
      <w:r>
        <w:rPr>
          <w:color w:val="000000"/>
          <w:sz w:val="28"/>
          <w:szCs w:val="28"/>
        </w:rPr>
        <w:t>ФГОС основного  общего образования на всех ступенях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color w:val="000000"/>
          <w:sz w:val="28"/>
          <w:szCs w:val="28"/>
        </w:rPr>
        <w:t>ФГОС основного  общего образования на всех ступенях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. Функции Совета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в целях выполнения возложенных на него задач: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color w:val="000000"/>
          <w:sz w:val="28"/>
          <w:szCs w:val="28"/>
        </w:rPr>
        <w:t>ФГОС основного 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зучает  опыт введения новых </w:t>
      </w:r>
      <w:r>
        <w:rPr>
          <w:color w:val="000000"/>
          <w:sz w:val="28"/>
          <w:szCs w:val="28"/>
        </w:rPr>
        <w:t>ФГОС основного общего образования других общеобразовательных учреждений;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еспечивает необходимые условия для реализации  проектных технологий при введении новых </w:t>
      </w:r>
      <w:r>
        <w:rPr>
          <w:color w:val="000000"/>
          <w:sz w:val="28"/>
          <w:szCs w:val="28"/>
        </w:rPr>
        <w:t>ФГОС основного 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нимает участие в разрешении конфликтов при введении новых </w:t>
      </w:r>
      <w:r>
        <w:rPr>
          <w:color w:val="000000"/>
          <w:sz w:val="28"/>
          <w:szCs w:val="28"/>
        </w:rPr>
        <w:t>ФГОС;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ериодически информирует педагогический совет о ходе и результатах введения </w:t>
      </w:r>
      <w:r>
        <w:rPr>
          <w:sz w:val="28"/>
          <w:szCs w:val="28"/>
        </w:rPr>
        <w:t xml:space="preserve">новых </w:t>
      </w:r>
      <w:r>
        <w:rPr>
          <w:color w:val="000000"/>
          <w:sz w:val="28"/>
          <w:szCs w:val="28"/>
        </w:rPr>
        <w:t>ФГОС основного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. Порядок работы Совета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является коллегиальным органом. Общее руководство Советом осуществляет председатель Совета.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Совета;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и по поручению Совета запросы, письма, постановления Совета;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Педагогическим Советом о работе Совета;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воего состава на первом заседании Совет избирает секретаря Совета.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язаны: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Совета;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обсуждаемым вопросам;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оручения, в соответствии с решениями Совета.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меют право: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 документами, поступающими в Совет;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высказывать особые мнения;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ь на голосование предлагаемые ими вопросы.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голосование, принимаются большинством голосов от численного состава Совета.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</w:t>
      </w:r>
    </w:p>
    <w:p>
      <w:pPr>
        <w:pStyle w:val="Style31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. Права Совета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роекты решений по вопросам, относящимся к ведению Совета;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ля принятия участия в работе Совета разработчиков проекта;</w:t>
      </w:r>
    </w:p>
    <w:p>
      <w:pPr>
        <w:pStyle w:val="Style31"/>
        <w:widowControl/>
        <w:spacing w:lineRule="auto" w:line="360"/>
        <w:ind w:firstLine="709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  <w:t>- привлекать иных специалистов для выполнения отдельных поручений.</w:t>
      </w:r>
    </w:p>
    <w:p>
      <w:pPr>
        <w:pStyle w:val="Style31"/>
        <w:spacing w:lineRule="auto" w:line="360"/>
        <w:ind w:firstLine="709"/>
        <w:jc w:val="both"/>
        <w:rPr>
          <w:rStyle w:val="FontStyle35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31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I. Ответственность Совета</w:t>
      </w:r>
    </w:p>
    <w:p>
      <w:pPr>
        <w:pStyle w:val="Style3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есет ответственность: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 объективность и качество экспертизы комплексных и единичных проектов введения новых </w:t>
      </w:r>
      <w:r>
        <w:rPr>
          <w:color w:val="000000"/>
          <w:sz w:val="28"/>
          <w:szCs w:val="28"/>
        </w:rPr>
        <w:t>ФГОС основного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sz w:val="28"/>
          <w:szCs w:val="28"/>
        </w:rPr>
        <w:t xml:space="preserve">о результатах введения новых </w:t>
      </w:r>
      <w:r>
        <w:rPr>
          <w:color w:val="000000"/>
          <w:sz w:val="28"/>
          <w:szCs w:val="28"/>
        </w:rPr>
        <w:t>ФГОС основного общего образования на всех ступенях общеобразовательного учреждения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color w:val="000000"/>
          <w:sz w:val="28"/>
          <w:szCs w:val="28"/>
        </w:rPr>
        <w:t>ФГОС основного  общего образования;</w:t>
      </w:r>
    </w:p>
    <w:p>
      <w:pPr>
        <w:pStyle w:val="Style3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color w:val="000000"/>
          <w:sz w:val="28"/>
          <w:szCs w:val="28"/>
        </w:rPr>
        <w:t xml:space="preserve">ФГОС основного  общего образования на всех ступенях общеобразовательного учреждения, </w:t>
      </w:r>
      <w:r>
        <w:rPr>
          <w:sz w:val="28"/>
          <w:szCs w:val="28"/>
        </w:rPr>
        <w:t xml:space="preserve">планов-графиков реализации комплексных и единичных проектов введения новых </w:t>
      </w:r>
      <w:r>
        <w:rPr>
          <w:color w:val="000000"/>
          <w:sz w:val="28"/>
          <w:szCs w:val="28"/>
        </w:rPr>
        <w:t>ФГОС основного общего образования;</w:t>
      </w:r>
    </w:p>
    <w:p>
      <w:pPr>
        <w:pStyle w:val="Style3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Style3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№ 33</w:t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2.2013 года</w:t>
      </w:r>
    </w:p>
    <w:p>
      <w:pPr>
        <w:pStyle w:val="Normal"/>
        <w:spacing w:lineRule="auto" w:line="254" w:before="25" w:after="25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создании и полномочиях рабочей группы 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ведению ФГОС нового поколения»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25" w:after="25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обеспечения эффективного введения обучения в соответствии с  ФГОС нового поколения  </w:t>
      </w:r>
    </w:p>
    <w:p>
      <w:pPr>
        <w:pStyle w:val="Normal"/>
        <w:spacing w:lineRule="auto" w:line="360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360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рабочую группу по введению новых ФГОС основного общего образования. </w:t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color w:val="000000"/>
          <w:sz w:val="28"/>
          <w:szCs w:val="28"/>
        </w:rPr>
        <w:t>В рабочую группу по введению ФГОС основного общего образования общеобразовательного учреждения включить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чко Т.Н. – директор школы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юбенко В.Ю.  .- завуч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ухина С.А. - председатель профкома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юбенко О.В.. – учитель биологии, ОБЖ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а И.В. – учитель истории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нова Т.В. – учитель математики. </w:t>
      </w:r>
    </w:p>
    <w:p>
      <w:pPr>
        <w:pStyle w:val="Normal"/>
        <w:spacing w:lineRule="auto" w:line="360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начить:</w:t>
      </w:r>
    </w:p>
    <w:p>
      <w:pPr>
        <w:pStyle w:val="Normal"/>
        <w:spacing w:lineRule="auto" w:line="360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ем рабочей группы по введению ФГОС основного общего образования – Дзюбенко Валентину Юрьевну.</w:t>
      </w:r>
    </w:p>
    <w:p>
      <w:pPr>
        <w:pStyle w:val="Normal"/>
        <w:spacing w:lineRule="auto" w:line="360" w:before="25" w:after="25"/>
        <w:ind w:firstLine="708"/>
        <w:jc w:val="both"/>
        <w:rPr/>
      </w:pPr>
      <w:r>
        <w:rPr>
          <w:color w:val="000000"/>
          <w:sz w:val="28"/>
          <w:szCs w:val="28"/>
        </w:rPr>
        <w:t>3. Поручить рабочей группе провести анализ образовательной системы и подготовить предложения об изменениях, которые</w:t>
      </w:r>
      <w:r>
        <w:rPr>
          <w:sz w:val="28"/>
          <w:szCs w:val="28"/>
        </w:rPr>
        <w:t xml:space="preserve"> представить Совету </w:t>
      </w:r>
      <w:r>
        <w:rPr>
          <w:color w:val="000000"/>
          <w:sz w:val="28"/>
          <w:szCs w:val="28"/>
        </w:rPr>
        <w:t>по введению новых ФГОС основного  общего образования  до 01.06.2014г.</w:t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:                                                Т.Н.Кичко</w:t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color w:val="000000"/>
          <w:sz w:val="28"/>
          <w:szCs w:val="28"/>
        </w:rPr>
        <w:t xml:space="preserve">С приказом ознакомлены:                            Дзюбенко В.Ю.  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Дзюбенко О.В.</w:t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Филатова И.В.  </w:t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Коннова Т.В</w:t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Золотухина С.А.</w:t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Т.Н. Кич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ятельности рабочей группы по внедрению ФГОС основного общего образования в образовательный процесс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80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1. Создание рабочей группы по переходу МОБУ «Хлебовская ООШ» на ФГОС (распределение обязанностей). Разработка плана деятельности рабоче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14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2. Ознакомление с нормативно-правовой базой по введению ФГОС  основной 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14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МО учителей-предметников «Концепция федеральных государственных образовательных стандартов обще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4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МО  учителей-предмет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3. Анализ образовательной программы «Школа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4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учитель начальных клас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4. Сравнительный анализ действующего и нового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4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учитель начальных клас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5. Анализ внеурочной деятельности младших школьников в МОУ «Хлебовская ООШ». Организация внеурочной деятельности учащихся в соответствии с ФГОС второго поко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14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учитель начальных классов, руководитель кружковой рабо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МО учителей-предметников. Круглый стол по проблемам введения ФГОС: выслушивание различных альтернативных точек з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14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МО учителей-предмет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 6.  Анализ работы рабочей группы в 2013-2014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4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учитель 4 класс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3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ки для обучения учителей, работающих в  школе, на курсах по проблеме «Теория и методика преподавания в основной школе» (на основе ФГОС начального общего образования второго покол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Т.Н. Кичк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роприятий по подготовке к введению в образовательный процесс ФГОС основного 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560"/>
        <w:gridCol w:w="251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 создании рабочей группы по внедрению в образовательный процесс ФГОС началь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деятельности рабоче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14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рабочей группы (по отдельн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семинары для учителей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, май 2014г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МО по проблемам введения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 школы с повесткой дня «О готовности начальной ступени школы к переходу на ФГОС второго поко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2014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основной образовательной программы началь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февраля 2014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учебного плана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 обучения в соответствии с ФГОС основ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марта 2014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нормативно-правовой базы по ФГОС О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сентябрь 2014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должностных инструкций работников МОБУ «Хлебовская ООШ» в соответствие с требованиями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14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 учащихс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Структура ФГОС. Нормативно-правовая база по введению ФГ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3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Содержание ФГ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14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О новых образовательных программах по предмет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4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ое собрание «Об обеспеченности учебниками на 2015-2016 учебн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4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атериально-технической баз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материально-технических условий МОБУ «Хлебовская ООШ» в соответствие с требованиями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-декабрь 2014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31"/>
        <w:widowControl/>
        <w:spacing w:lineRule="auto" w:line="360"/>
        <w:ind w:firstLine="709"/>
        <w:jc w:val="both"/>
        <w:rPr>
          <w:rStyle w:val="FontStyle41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both"/>
        <w:rPr>
          <w:rStyle w:val="FontStyle41"/>
          <w:b/>
          <w:b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01:00Z</dcterms:created>
  <dc:creator>Татьяна Владимировна</dc:creator>
  <dc:description/>
  <dc:language>en-US</dc:language>
  <cp:lastModifiedBy>1</cp:lastModifiedBy>
  <cp:lastPrinted>2015-10-21T12:45:00Z</cp:lastPrinted>
  <dcterms:modified xsi:type="dcterms:W3CDTF">2016-11-13T15:01:00Z</dcterms:modified>
  <cp:revision>2</cp:revision>
  <dc:subject/>
  <dc:title/>
</cp:coreProperties>
</file>