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2"/>
        <w:bidi w:val="0"/>
        <w:jc w:val="lef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4460</wp:posOffset>
            </wp:positionH>
            <wp:positionV relativeFrom="paragraph">
              <wp:posOffset>-632460</wp:posOffset>
            </wp:positionV>
            <wp:extent cx="6513830" cy="8959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12"/>
        <w:bidi w:val="0"/>
        <w:jc w:val="right"/>
        <w:rPr>
          <w:b/>
          <w:b/>
        </w:rPr>
      </w:pPr>
      <w:r>
        <w:rPr>
          <w:b/>
        </w:rPr>
      </w:r>
    </w:p>
    <w:p>
      <w:pPr>
        <w:pStyle w:val="WW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WW"/>
        <w:bidi w:val="0"/>
        <w:jc w:val="center"/>
        <w:rPr>
          <w:b/>
          <w:b/>
        </w:rPr>
      </w:pPr>
      <w:r>
        <w:rPr>
          <w:b/>
        </w:rPr>
        <w:t>Пояснительная записка к плану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/>
        <w:t xml:space="preserve">           </w:t>
      </w:r>
      <w:r>
        <w:rPr>
          <w:bCs/>
        </w:rPr>
        <w:t xml:space="preserve">Учебный план МОБУ «Хлебовская ООШ» разработан </w:t>
      </w:r>
      <w:r>
        <w:rPr>
          <w:lang w:eastAsia="ru-RU"/>
        </w:rPr>
        <w:t xml:space="preserve"> на основе следующих нормативных правовых документов и инструктивно-методических материалов: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ОО) (для 5 - 7 классов образовательных организаций, а также для 8 - 9 классов образовательных организаций, участвующих в апробации ФГОС основного общего образования в 2017-2018 учебном году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 (далее – ФГОС с ОВЗ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.12.2014 № 1599 (далее – ФГОС с ИН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мерной основной образовательной программой начального общего образования (далее – ПООП НОО) (одобрена решением федерального учебно-методического объединения по общему образованию (протокол от 8 апреля 2015г №1\15)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мерной основной образовательной программой основного общего образования (далее – ПООП ООО) (одобрена решением федерального учебно-методического объединения по общему образованию (протокол от 8 апреля 2015г №1\15));</w:t>
      </w:r>
    </w:p>
    <w:p>
      <w:pPr>
        <w:pStyle w:val="Normal"/>
        <w:rPr>
          <w:rFonts w:eastAsia="Times New Roman" w:cs="Times New Roman"/>
        </w:rPr>
      </w:pPr>
      <w:r>
        <w:rPr/>
        <w:t xml:space="preserve">           </w:t>
      </w:r>
      <w:r>
        <w:rPr/>
        <w:t>Учебный план обеспечивает сохранение единого образовательного пространства, развитие вариативного характера образования за счёт организации предпрофильного обучения, преемственность между базовым профильным обучением, повышение качества образования.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Учебный план определяет следующие нормативы:</w:t>
      </w:r>
    </w:p>
    <w:p>
      <w:pPr>
        <w:pStyle w:val="WW"/>
        <w:bidi w:val="0"/>
        <w:jc w:val="left"/>
        <w:rPr>
          <w:rFonts w:cs="Times New Roman"/>
        </w:rPr>
      </w:pPr>
      <w:r>
        <w:rPr>
          <w:rFonts w:cs="Times New Roman"/>
        </w:rPr>
        <w:t>1.Устанавливает соотношение между федеральным компонентом и  региональным компонентом.</w:t>
      </w:r>
    </w:p>
    <w:p>
      <w:pPr>
        <w:pStyle w:val="WW"/>
        <w:bidi w:val="0"/>
        <w:jc w:val="left"/>
        <w:rPr>
          <w:rFonts w:cs="Times New Roman"/>
        </w:rPr>
      </w:pPr>
      <w:r>
        <w:rPr>
          <w:rFonts w:cs="Times New Roman"/>
        </w:rPr>
        <w:t>2.Определяет продолжительность обучения 1-4 классы- 4-летний срок освоения образовательных программ начального общего образования, 5-9 классы – 5-летний срок освоения образовательных программ основного общего образования.</w:t>
      </w:r>
    </w:p>
    <w:p>
      <w:pPr>
        <w:pStyle w:val="WW"/>
        <w:bidi w:val="0"/>
        <w:jc w:val="left"/>
        <w:rPr>
          <w:rFonts w:cs="Times New Roman"/>
        </w:rPr>
      </w:pPr>
      <w:r>
        <w:rPr>
          <w:rFonts w:cs="Times New Roman"/>
        </w:rPr>
        <w:t>3.Определяет предельно допустимую учебную  аудиторную нагрузку</w:t>
      </w:r>
    </w:p>
    <w:p>
      <w:pPr>
        <w:pStyle w:val="WW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center"/>
        <w:rPr>
          <w:rFonts w:eastAsia="Times New Roman" w:cs="Times New Roman"/>
        </w:rPr>
      </w:pPr>
      <w:r>
        <w:rPr>
          <w:rFonts w:cs="Times New Roman"/>
        </w:rPr>
        <w:t>5-дневная учебная нагрузка</w:t>
      </w:r>
      <w:r>
        <w:rPr>
          <w:rFonts w:eastAsia="Times New Roman" w:cs="Times New Roman"/>
        </w:rPr>
        <w:t xml:space="preserve"> </w:t>
      </w:r>
    </w:p>
    <w:p>
      <w:pPr>
        <w:pStyle w:val="WW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 класс – 21 час                                             5 класс- 29 часов             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 класс –23 часа                                            6 класс- 30 часов 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3 класс –23 часа                                            7 класс-32 часа             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4 класс –23 часа                                            8 класс-33 часа      </w:t>
      </w:r>
    </w:p>
    <w:p>
      <w:pPr>
        <w:pStyle w:val="WW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9 класс-33 часа                                                             </w:t>
      </w:r>
    </w:p>
    <w:p>
      <w:pPr>
        <w:pStyle w:val="WW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WW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WW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4.Продолжительность учебного года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 класс – 33 учебных  недели.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2-4 классы –  34 учебных недели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-9 классы –  34 учебных недели.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5. Режим работы в 1 классе 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</w:rPr>
        <w:t xml:space="preserve">Продолжительность уроков в 1 классе в сентябре  - октябре  составляет 3 урока в день по 35 минут каждый; в ноябре- декабре – 4 урока по 35 минут каждый. Со второго полугодия до конца учебного года -  4 урока по 40 минут каждый; после каждого урока установлена динамическая пятиминутная пауза, обучение ведется без домашнего задания и бального оценивания. </w:t>
      </w:r>
      <w:r>
        <w:rPr/>
        <w:t xml:space="preserve">Продолжительность учебного года: I класс – 33 учебные недели, II - IV классы -  34, продолжительность урока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- 40 минут. 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/>
        <w:t xml:space="preserve">   </w:t>
      </w:r>
      <w:r>
        <w:rPr/>
        <w:t xml:space="preserve">6. Режим работы в </w:t>
      </w:r>
      <w:r>
        <w:rPr>
          <w:lang w:eastAsia="ru-RU"/>
        </w:rPr>
        <w:t xml:space="preserve"> V - IX классах ориентирован на 5-летний нормативный срок освоения образовательных программ основного общего образования (34 учебных недели в год). В соответствии с реализуемой образовательной программой продолжительность учебного года может быть изменена. Продолжительность урока – 40 минут.</w:t>
      </w:r>
    </w:p>
    <w:p>
      <w:pPr>
        <w:pStyle w:val="WW"/>
        <w:bidi w:val="0"/>
        <w:jc w:val="left"/>
        <w:rPr>
          <w:rFonts w:cs="Times New Roman"/>
        </w:rPr>
      </w:pPr>
      <w:r>
        <w:rPr>
          <w:rFonts w:cs="Times New Roman"/>
        </w:rPr>
        <w:t>Оценивание знаний ведется по 5-бальной системе, во 2 классе оценивание знаний начинается  со второго полугодия.</w:t>
      </w:r>
    </w:p>
    <w:p>
      <w:pPr>
        <w:pStyle w:val="WW"/>
        <w:tabs>
          <w:tab w:val="left" w:pos="0" w:leader="none"/>
          <w:tab w:val="left" w:pos="709" w:leader="none"/>
        </w:tabs>
        <w:bidi w:val="0"/>
        <w:jc w:val="left"/>
        <w:rPr>
          <w:rFonts w:eastAsia="Times New Roman" w:cs="Times New Roman"/>
        </w:rPr>
      </w:pPr>
      <w:r>
        <w:rPr>
          <w:rFonts w:cs="Times New Roman"/>
        </w:rPr>
        <w:t>В структуре учебного плана выделяются инвариантная и вариативная части, состоящие из двух компонентов:     Федеральный компонент      Региональный компонент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Количество отводимых учебных часов федерального компонента на изучение предметов гарантирует овладение выпускниками необходимым минимумом знаний, обеспечивающим возможность продолжения образования. 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rFonts w:cs="Times New Roman"/>
        </w:rPr>
      </w:pPr>
      <w:r>
        <w:rPr>
          <w:rFonts w:cs="Times New Roman"/>
        </w:rPr>
        <w:t>В 4 классе  вводится для изучения модуль «Основы светской этики» учебного курса «Основы религиозных культур и светской этики» - 1 час  в неделю (34 часа в год). Нормативно-правовой основой разработки и введения в учебный процесс общеобразовательных школ комплексного учебного курса</w:t>
      </w:r>
      <w:r>
        <w:rPr>
          <w:rFonts w:eastAsia="Calibri" w:cs="Times New Roman"/>
        </w:rPr>
        <w:t xml:space="preserve"> «Основы религиозных культур и светской этики»</w:t>
      </w:r>
      <w:r>
        <w:rPr>
          <w:rFonts w:eastAsia="Calibri" w:cs="Times New Roman"/>
          <w:b/>
        </w:rPr>
        <w:t xml:space="preserve"> </w:t>
      </w:r>
      <w:r>
        <w:rPr>
          <w:rFonts w:cs="Times New Roman"/>
        </w:rPr>
        <w:t xml:space="preserve"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Курс направлен на формирование у младших подростков мотивации к осознанному нравственному поведению, направленному на знание культурных традиций многонационального народа России, совершенствование личности ребёнка на принципах гуманизма в тесной связи с общечеловеческими ценностями и укрепления доверительного общения между родителями и детьми с опорой на нравственные  основы семейной жизни. Модуль  изучается обучающимися с их согласия и  по выбору их родителей (законных представителей). </w:t>
      </w:r>
    </w:p>
    <w:p>
      <w:pPr>
        <w:pStyle w:val="WW"/>
        <w:bidi w:val="0"/>
        <w:jc w:val="left"/>
        <w:rPr>
          <w:lang w:eastAsia="ru-RU"/>
        </w:rPr>
      </w:pPr>
      <w:r>
        <w:rPr>
          <w:rFonts w:cs="Times New Roman"/>
        </w:rPr>
        <w:t>Федеральный компонент является обязательным к исполнению.</w:t>
      </w:r>
    </w:p>
    <w:p>
      <w:pPr>
        <w:pStyle w:val="Normal"/>
        <w:suppressAutoHyphens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 xml:space="preserve">Учебный план имеет свои особенности.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Учебный предмет "Иностранный язык" изучается со II класса, увеличено общее количество часов на его изучение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Учебный предмет "Окружающий мир (человек, природа, общество)"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cs="Times New Roman"/>
        </w:rPr>
      </w:pPr>
      <w:r>
        <w:rPr>
          <w:lang w:eastAsia="ru-RU"/>
        </w:rPr>
        <w:t>"Информатика и информационно-коммуникационные технологии (ИКТ)", направленные на обеспечение всеобщей компьютерной грамотности, изучаются в III - IV классах в качестве учебного модуля в рамках учебного предмета  «Технология (Труд)» и с V класса - как самостоятельный учебный предмет.</w:t>
      </w:r>
    </w:p>
    <w:p>
      <w:pPr>
        <w:pStyle w:val="WW"/>
        <w:bidi w:val="0"/>
        <w:jc w:val="left"/>
        <w:rPr>
          <w:rFonts w:cs="Times New Roman"/>
        </w:rPr>
      </w:pPr>
      <w:r>
        <w:rPr>
          <w:rFonts w:cs="Times New Roman"/>
        </w:rPr>
        <w:t xml:space="preserve">Региональный компонент сочетает в себе своеобразие региональных потребностей и необходимость достижения нового качества  образования. </w:t>
      </w:r>
    </w:p>
    <w:p>
      <w:pPr>
        <w:pStyle w:val="WW"/>
        <w:bidi w:val="0"/>
        <w:jc w:val="left"/>
        <w:rPr>
          <w:rFonts w:cs="Times New Roman"/>
        </w:rPr>
      </w:pPr>
      <w:r>
        <w:rPr>
          <w:rFonts w:cs="Times New Roman"/>
        </w:rPr>
        <w:t>В региональный компонент заложено изучение следующих учебных предметов:</w:t>
      </w:r>
    </w:p>
    <w:p>
      <w:pPr>
        <w:pStyle w:val="WW"/>
        <w:tabs>
          <w:tab w:val="left" w:pos="0" w:leader="none"/>
          <w:tab w:val="left" w:pos="709" w:leader="none"/>
        </w:tabs>
        <w:bidi w:val="0"/>
        <w:ind w:left="225" w:right="0" w:hanging="0"/>
        <w:jc w:val="left"/>
        <w:rPr>
          <w:rFonts w:cs="Times New Roman"/>
        </w:rPr>
      </w:pPr>
      <w:r>
        <w:rPr>
          <w:rFonts w:cs="Times New Roman"/>
        </w:rPr>
        <w:t>1.ОБЖ – 5, 6,7,9 кл. – по 1 часу в неделю.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тработка навыков безопасной жизнедеятельности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.   Информатика и ИКТ -  5, 6 кл. – по 1 часу в неделю. Изучение новых информационных технологий.</w:t>
      </w:r>
    </w:p>
    <w:p>
      <w:pPr>
        <w:pStyle w:val="WW"/>
        <w:bidi w:val="0"/>
        <w:spacing w:lineRule="auto" w:line="240"/>
        <w:jc w:val="left"/>
        <w:rPr>
          <w:rFonts w:eastAsia="Arial" w:cs="Calibri"/>
          <w:lang w:bidi="hi-I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3.  Краеведение: – в 6 классе вводится краеведческий модуль в рамках изучения учебного предмета «География». Модуль будет способствовать развитию интереса к изучению  родного края. Географическое краеведение: Природа Оренбургской Области – 8 класс, 1 час в неделю.    Население и хозяйство Оренбургской области  - 9 класс, 1 час в неделю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lang w:bidi="hi-IN"/>
        </w:rPr>
        <w:t xml:space="preserve">     </w:t>
      </w:r>
      <w:r>
        <w:rPr>
          <w:rFonts w:eastAsia="Arial" w:cs="Calibri"/>
          <w:lang w:bidi="hi-IN"/>
        </w:rPr>
        <w:t>4.</w:t>
      </w:r>
      <w:r>
        <w:rPr/>
        <w:t xml:space="preserve"> Предметная область «Основы духовно-нравственной культуры народов России» является логическим продолжением предметной области (учебного предмета) «Основы религиозных культур и светской этики» начальной школы. Учебный курс «Основы духовно-нравственной культуры народов России» будет реализован через интеграцию с учебным предметом обществознание в 5, 6, 7 классах</w:t>
      </w:r>
      <w:r>
        <w:rPr>
          <w:lang w:eastAsia="ru-RU"/>
        </w:rPr>
        <w:t>.</w:t>
      </w:r>
    </w:p>
    <w:p>
      <w:pPr>
        <w:pStyle w:val="Style23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5.</w:t>
      </w:r>
      <w:r>
        <w:rPr/>
        <w:t xml:space="preserve"> </w:t>
      </w:r>
      <w:r>
        <w:rPr>
          <w:rFonts w:eastAsia="Times New Roman" w:cs="Times New Roman"/>
        </w:rPr>
        <w:t>В рамках предпрофильной подготовки введены</w:t>
      </w:r>
    </w:p>
    <w:p>
      <w:pPr>
        <w:pStyle w:val="Style23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Элективный  курс в 9 классе «Выбор профессии» на основании опроса обучающихся и их родителей (законных представителей) для формирования представления о видах и родах деятельности современных профессий  – 0,5 часа в неделю.</w:t>
      </w:r>
    </w:p>
    <w:p>
      <w:pPr>
        <w:pStyle w:val="Style23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Элективный  курс:  Русский язык «Условия успешной коммуникации» - 0,5 часа в неделю в 9 классе. Курс выбран на основании заявлений  обучающихся  и их родителей.</w:t>
      </w:r>
      <w:r>
        <w:rPr>
          <w:rFonts w:cs="Times New Roman"/>
        </w:rPr>
        <w:t xml:space="preserve">  </w:t>
      </w:r>
    </w:p>
    <w:p>
      <w:pPr>
        <w:pStyle w:val="Style23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6.В начальной школе для усиления образовательной области «Филология»  введены часы русского языка 1,2,3,4 классах по 1 часу в неделю с целью подготовки к РЭ.</w:t>
      </w:r>
    </w:p>
    <w:p>
      <w:pPr>
        <w:pStyle w:val="Style23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7. На усиление учебного предмета «Алгебра»  в  8 классе введен дополнительно - 1 час </w:t>
      </w:r>
    </w:p>
    <w:p>
      <w:pPr>
        <w:pStyle w:val="Style23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8. Биология: - в 7 классе вводится 1 час в неделю из части, формируемой участниками образовательных отношений.</w:t>
      </w:r>
    </w:p>
    <w:p>
      <w:pPr>
        <w:pStyle w:val="Style23"/>
        <w:bidi w:val="0"/>
        <w:jc w:val="left"/>
        <w:rPr>
          <w:sz w:val="24"/>
        </w:rPr>
      </w:pPr>
      <w:r>
        <w:rPr>
          <w:rFonts w:eastAsia="Times New Roman" w:cs="Times New Roman"/>
        </w:rPr>
        <w:t>9.</w:t>
      </w:r>
      <w:r>
        <w:rPr/>
        <w:t xml:space="preserve"> При 5-дневной учебной неделе количество часов на физическую культуру в 5-7 классах составляет 2, третий час </w:t>
      </w:r>
      <w:r>
        <w:rPr>
          <w:color w:val="222222"/>
          <w:shd w:fill="FFFFFF" w:val="clear"/>
        </w:rPr>
        <w:t>реализуется  за счет посещения обучающимися  спортивных секций в 5-6 классах,  в 7 классе за счёт регионального компонент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Общая учебная нагрузка не превышает максимально допустимой.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учебного процесса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единицей учебного процесса остается урок. Основными  формами организации учебных занятий  являются  семинар,</w:t>
      </w:r>
      <w:r>
        <w:rPr/>
        <w:t xml:space="preserve"> </w:t>
      </w:r>
      <w:r>
        <w:rPr>
          <w:rFonts w:cs="Times New Roman" w:ascii="Times New Roman" w:hAnsi="Times New Roman"/>
        </w:rPr>
        <w:t>самостоятельные и лабораторные ра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исследовательские модули</w:t>
      </w:r>
      <w:r>
        <w:rPr>
          <w:rFonts w:cs="Times New Roman" w:ascii="Times New Roman" w:hAnsi="Times New Roman"/>
          <w:sz w:val="24"/>
          <w:szCs w:val="24"/>
        </w:rPr>
        <w:t xml:space="preserve"> практикум, деловая игра, зачет, проектная деятельность.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в 1-4 классах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д     внеурочной   деятельностью  следует   понимать   образовательную  деятельность,   осуществляемую  в   формах,   отличных   от   классно - урочной,   и направленную   на   достижение   планируемых   результатов   освоения   основной  образовательной программы начального  общего образования. 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ритетные   задачи   организации   внеурочной   деятельности   в  ОУ на   основе социального заказа: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ть благоприятную адаптацию ребёнка в  школе.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лучшить условия для его развития.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тимизировать оптимальную нагрузку обучающихся.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сть их возрастные и индивидуальные особенности.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внеурочная деятельность организуется по  направлениям развития личности: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ортивно-оздоровительное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щекультурное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щеинтеллектульное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в различных формах (занятия,  кружки, интеллектуальные игры, олимпиады, поисковые исследования, экскурсии, секции,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соревнования, общественно-полезные практики и т. д.)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внеурочной деятельности в соответствии  с требованиями 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ОС ООО 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ОО основная образовательная программа  основного общего образования реализуется общеобразовательной организацией через внеурочную деятельность, под которой следует  понимать образовательную деятельность, осуществляемую в формах, отличных от классно-урочной и направленную на достижение планируемых результатов освоения образовательной программы основного общего образования, личностных и метапредметных результатов. 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отводятся на реализацию различных форм её организации, отличные от урочной системы обучения, таких, как кружки познавательной направленности, секции, экскурсии, олимпиады, викторины; тематические диспуты, беседы, дискуссии; социально – моделирующие и другие игры, проектная и исследовательская деятельность, выставки, ярмарки, спортивные мероприятия, Дни здоровья, семейные турниры, спортивные оздоровительные походы, оказание волонтерской помощи труженикам тыла Великой Отечественной войны, старожилам, с которыми встречаются школьники во время проведения краеведческой работы, общественно полезные практики и т. д. 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, формируется с учётом пожеланий обучающихся и их родителей (законных представителей). 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часть учебного плана реализуется во второй половине дня.</w:t>
      </w:r>
    </w:p>
    <w:p>
      <w:pPr>
        <w:pStyle w:val="Style25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внеурочная деятельность организуется по  </w:t>
      </w:r>
      <w:r>
        <w:rPr>
          <w:b/>
          <w:i/>
        </w:rPr>
        <w:t>направлениям</w:t>
      </w:r>
      <w:r>
        <w:rPr/>
        <w:t xml:space="preserve"> развития личности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1. спортивно-оздоровительное</w:t>
      </w:r>
    </w:p>
    <w:p>
      <w:pPr>
        <w:pStyle w:val="Normal"/>
        <w:suppressAutoHyphens w:val="false"/>
        <w:spacing w:lineRule="auto" w:line="276"/>
        <w:jc w:val="both"/>
        <w:rPr>
          <w:rStyle w:val="C11"/>
          <w:b/>
          <w:b/>
          <w:iCs/>
        </w:rPr>
      </w:pPr>
      <w:r>
        <w:rPr/>
        <w:t>2. духовно-нравственное</w:t>
      </w:r>
    </w:p>
    <w:p>
      <w:pPr>
        <w:pStyle w:val="C105"/>
        <w:spacing w:before="0" w:after="0"/>
        <w:jc w:val="both"/>
        <w:rPr>
          <w:rStyle w:val="C4"/>
          <w:b/>
          <w:b/>
          <w:bCs/>
          <w:iCs/>
        </w:rPr>
      </w:pPr>
      <w:r>
        <w:rPr>
          <w:rStyle w:val="C11"/>
          <w:b/>
          <w:iCs/>
        </w:rPr>
        <w:t>Спортивно оздоровительное направление</w:t>
      </w:r>
      <w:r>
        <w:rPr>
          <w:rStyle w:val="C11"/>
          <w:iCs/>
          <w:color w:val="000000"/>
        </w:rPr>
        <w:t xml:space="preserve"> представлено кружком  «Подвижные игры». Цели обучения и воспитания:</w:t>
      </w:r>
      <w:r>
        <w:rPr>
          <w:rStyle w:val="C4"/>
          <w:b/>
          <w:bCs/>
          <w:color w:val="000000"/>
        </w:rPr>
        <w:t> </w:t>
      </w:r>
      <w:r>
        <w:rPr>
          <w:rStyle w:val="C11"/>
          <w:color w:val="000000"/>
        </w:rPr>
        <w:t>формирование у обучающихся целостного представления о физической культуре, о подвижных играх, возможностях повышения работоспособности и улучшения состояния здоровья, ценностное отношение к своему здоровью, здоровью близких и окружающих людей.</w:t>
      </w:r>
    </w:p>
    <w:p>
      <w:pPr>
        <w:pStyle w:val="C68"/>
        <w:spacing w:before="0" w:after="0"/>
        <w:jc w:val="both"/>
        <w:rPr/>
      </w:pPr>
      <w:r>
        <w:rPr>
          <w:rStyle w:val="C4"/>
          <w:b/>
          <w:bCs/>
          <w:iCs/>
        </w:rPr>
        <w:t>Духовно-нравственное</w:t>
      </w:r>
      <w:r>
        <w:rPr>
          <w:rStyle w:val="Appleconvertedspace"/>
          <w:b/>
          <w:bCs/>
          <w:iCs/>
        </w:rPr>
        <w:t> </w:t>
      </w:r>
      <w:r>
        <w:rPr>
          <w:rStyle w:val="C4"/>
          <w:b/>
          <w:bCs/>
        </w:rPr>
        <w:t>направление</w:t>
      </w:r>
      <w:r>
        <w:rPr>
          <w:rStyle w:val="C11"/>
        </w:rPr>
        <w:t> и проектная деятельность представлена кружками «Учусь создавать проекты», «Азбука нравственности»</w:t>
      </w:r>
      <w:r>
        <w:rPr>
          <w:rFonts w:cs="Arial" w:ascii="Arial" w:hAnsi="Arial"/>
        </w:rPr>
        <w:t xml:space="preserve">. </w:t>
      </w:r>
      <w:r>
        <w:rPr>
          <w:iCs/>
        </w:rPr>
        <w:t>Цели обучения и воспитания: воспитание нравственных чувств и этического сознания у школьников</w:t>
      </w:r>
      <w:r>
        <w:rPr>
          <w:rStyle w:val="C11"/>
          <w:iCs/>
        </w:rPr>
        <w:t>,</w:t>
      </w:r>
      <w:r>
        <w:rPr>
          <w:rStyle w:val="C11"/>
        </w:rPr>
        <w:t xml:space="preserve"> осознанного отношения к своей жизни в обществе, к своему месту в системе гражданских отношений, формирование качества не только гражданина РФ, но и Человека. 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Исходя из задач, форм и содержания внеурочной деятельности, для ее реализации в школе   использована оптимизационная модель (на основе оптимизации всех внутренних ресурсов образовательного учреждения и учреждений социума). Модель внеурочной деятельности на основе оптимизации всех ресурсов предполагает, что в ее реализации принимают участие все педагогические работники. В этом случае координирующую роль выполняет классный руководитель.</w:t>
      </w:r>
    </w:p>
    <w:p>
      <w:pPr>
        <w:pStyle w:val="Normal"/>
        <w:spacing w:lineRule="auto" w:line="276"/>
        <w:jc w:val="both"/>
        <w:rPr/>
      </w:pPr>
      <w:r>
        <w:rPr/>
        <w:tab/>
        <w:t>Кадровое и методическое обеспечение соответствует требованиям плана внеуроч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right="0" w:firstLine="720"/>
        <w:jc w:val="both"/>
        <w:rPr>
          <w:b/>
          <w:b/>
          <w:i/>
          <w:i/>
        </w:rPr>
      </w:pPr>
      <w:r>
        <w:rPr/>
        <w:t>Занятия проводятся во второй половине дня после обеда и динамической паузы педагогами учреждения, не задействованными в данный момент в учебном процессе.   Расписание занятий внеурочной деятельности составлено в соответствии с действующими СанПиНами и соответствует различным сменам видов деятельности  младших школьников.</w:t>
      </w:r>
    </w:p>
    <w:p>
      <w:pPr>
        <w:pStyle w:val="Normal"/>
        <w:suppressAutoHyphens w:val="false"/>
        <w:spacing w:before="240" w:after="0"/>
        <w:jc w:val="both"/>
        <w:rPr>
          <w:bCs/>
        </w:rPr>
      </w:pPr>
      <w:r>
        <w:rPr>
          <w:b/>
          <w:i/>
        </w:rPr>
        <w:t>Промежуточная аттестация обучающихся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</w:rPr>
        <w:t xml:space="preserve">Промежуточная аттестация обучающихся проводится в соответствие с действующим школьным  </w:t>
      </w:r>
      <w:r>
        <w:rPr/>
        <w:t xml:space="preserve">Положением о формах, периодичности и порядке текущего контроля, успеваемости и промежуточной аттестации обучающихся.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b/>
        </w:rPr>
        <w:t>Промежуточная аттестация проводится в целях:</w:t>
      </w:r>
    </w:p>
    <w:p>
      <w:pPr>
        <w:pStyle w:val="Normal"/>
        <w:spacing w:lineRule="auto" w:line="276"/>
        <w:jc w:val="both"/>
        <w:rPr/>
      </w:pPr>
      <w:r>
        <w:rPr/>
        <w:t>а) обеспечения выполнения педагогами и обучающимися образовательных программ, повышения их ответственности за качество их образования в переводных классах всех уровней образования;</w:t>
      </w:r>
    </w:p>
    <w:p>
      <w:pPr>
        <w:pStyle w:val="Normal"/>
        <w:spacing w:lineRule="auto" w:line="276"/>
        <w:jc w:val="both"/>
        <w:rPr/>
      </w:pPr>
      <w:r>
        <w:rPr/>
        <w:t>б) контроля за уровнем сформированности универсальных учебных действий у обучающихся, опыта осуществления разнообразных видов деятельности;</w:t>
      </w:r>
    </w:p>
    <w:p>
      <w:pPr>
        <w:pStyle w:val="Normal"/>
        <w:spacing w:lineRule="auto" w:line="276"/>
        <w:jc w:val="both"/>
        <w:rPr/>
      </w:pPr>
      <w:r>
        <w:rPr/>
        <w:t>в)  объективной оценки уровня подготовки обучающихся всех уровней обра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</w:t>
      </w:r>
      <w:r>
        <w:rPr/>
        <w:t>В МОБУ «Хлебовская  ООШ» в 2017-18 уч.году определены следующие формы промежуточной аттестации:</w:t>
      </w:r>
    </w:p>
    <w:tbl>
      <w:tblPr>
        <w:tblW w:w="114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1"/>
        <w:gridCol w:w="1701"/>
        <w:gridCol w:w="1701"/>
        <w:gridCol w:w="1559"/>
        <w:gridCol w:w="2516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 (1 час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 (1 час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 (2 час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 (2 час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ир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краевед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spacing w:lineRule="auto" w:line="276" w:before="240" w:after="0"/>
        <w:ind w:left="0" w:right="0" w:firstLine="720"/>
        <w:jc w:val="both"/>
        <w:rPr/>
      </w:pPr>
      <w:r>
        <w:rPr/>
        <w:t>В 4 классе Региональный экзамен засчитать  как промежуточная аттестация по русскому языку, математике, литературному чтению и окружающему миру. Обязательный зачет по физической культуре считать промежуточной аттестаци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spacing w:lineRule="auto" w:line="276" w:before="240" w:after="0"/>
        <w:ind w:left="0" w:right="0" w:firstLine="720"/>
        <w:jc w:val="both"/>
        <w:rPr/>
      </w:pPr>
      <w:r>
        <w:rPr/>
        <w:t>В 7-8 классах Региональный экзамен засчитать как промежуточную аттестацию по русскому языку и математик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spacing w:lineRule="auto" w:line="276" w:before="240" w:after="0"/>
        <w:jc w:val="both"/>
        <w:rPr/>
      </w:pPr>
      <w:r>
        <w:rPr/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 xml:space="preserve">Программно-методическое обеспечение 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учебного плана МОБУ «Хлебовская ООШ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   </w:t>
      </w:r>
      <w:r>
        <w:rPr/>
        <w:t>Изучение предметов Федерального компонента ведется на основе учебных программ по предметам обязательного минимума содержания образования, учебников, рекомендованных МО и ПО РФ.</w:t>
      </w:r>
    </w:p>
    <w:tbl>
      <w:tblPr>
        <w:tblW w:w="105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45"/>
        <w:gridCol w:w="4573"/>
        <w:gridCol w:w="2858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. Азбука, Просвещение 2017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(А.А.Плешаков) «Просвещение » 2013г.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, Просвещение 201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, Просвещение 2013 г.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, Просвещение 2013 г.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, Просвещение 2017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(А.А.Плешаков) «Просвещение » 201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, Просвещение 201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Предметная линия учебников И.Л.Бим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программы. Предметная линия учебников И.Л.Бим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, Просвещение 2017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(А.А.Плешаков) «Просвещение » 201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, Просвещение 201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, Просвещение 2017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(А.А.Плешаков) «Просвещение » 201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, Просвещение 201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(Г.П.Критская) «Просвещение » 201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 Под ред. Неменского Б.М. Изобразительное искусство, Просвещение 2017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(А.А.Плешаков) «Просвещение » 2013</w:t>
            </w:r>
          </w:p>
        </w:tc>
      </w:tr>
      <w:tr>
        <w:trPr>
          <w:trHeight w:val="158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 Под ред. Неменского Б.М. Изобразительное искусство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 Под ред. Неменского Б.М. Изобразительное искусство, Просвещение 20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 Под ред. Неменского Б.М. Изобразительное искусство, Просвещение 20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(А.А.Плешаков) «Просвещение » 201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, Просвещение 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(А.А.Плешаков) «Просвещение » 201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</w:t>
            </w:r>
            <w:r>
              <w:rPr>
                <w:color w:val="FF0000"/>
              </w:rPr>
              <w:t>.</w:t>
            </w:r>
            <w:r>
              <w:rPr/>
              <w:t xml:space="preserve">М. Технология 1кл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 век 2013. Е. А. Лутцева, Т. П. Зуева «Технология», 2017, 1 кл.; Конышева Н.М. Технология 2кл. Ассоциация </w:t>
            </w:r>
            <w:r>
              <w:rPr>
                <w:lang w:val="en-US"/>
              </w:rPr>
              <w:t>XX</w:t>
            </w:r>
            <w:r>
              <w:rPr/>
              <w:t xml:space="preserve">  век 2013 Конышева Н.М. Технология 3кл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 век 2013 Конышева Н.М. Технология 4кл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 век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Гармония»Ассоциация 21 век 2013 «Школа России», 2013 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Основы светской этики,4-5 кл.М.Просвещение 20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светской этики»,автор уроков А.Я.Данилюк Просвещение 2014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ind w:left="567" w:right="0" w:hanging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>Предмет Русский язык</w:t>
      </w:r>
    </w:p>
    <w:tbl>
      <w:tblPr>
        <w:tblW w:w="95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"/>
        <w:gridCol w:w="276"/>
        <w:gridCol w:w="4633"/>
        <w:gridCol w:w="173"/>
        <w:gridCol w:w="163"/>
        <w:gridCol w:w="1785"/>
        <w:gridCol w:w="209"/>
        <w:gridCol w:w="1328"/>
      </w:tblGrid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рограмма «Русский язык» 5-9 кл.(Баранов М.Т., Ладыженская Т.А.)     Москва. Просвещение 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, название учебника, клас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и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ыженская Т.А. и др. Русский язык. 5к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ыженская Т.А. и др. Русский язык. 6к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ыженская Т.А. и др. Русский язык. 7к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ыженская Т.А. и др. Русский язык. 8к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ыженская Т.А. и др. Русский язык. 9кл.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Литература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Литература». 5-11 классы (В.Я. Коровина, Т.Ф. Курдюмова). «Просвещение». 2014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и др. Литература. 5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и др. Литература. 6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и др. Литература. 7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и др. Литература. 8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и др. Литература. 9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382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Немецкий язык</w:t>
            </w:r>
          </w:p>
        </w:tc>
      </w:tr>
      <w:tr>
        <w:trPr>
          <w:trHeight w:val="443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Немецкий язык». 2-11 кл. (Н.Д. Гальскова) «Просвещение. 2013г.»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Л.И. Немецкий язык. 5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Л.И. Немецкий язык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Л.И. Немецкий язык. 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Л.И. Немецкий язык. 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Л.И. Немецкий язык. 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Математика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Математика». 5-6 кл. (Т.А.Бурмистрова) «Просвещение». 2016г.; Программа «Математика». 7-9 кл. (Т.А. Бурмистрова) «Просвещение». 2014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ьский С.М.  Математика. 5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ьский С.М. Математика. 6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ьский С.М. Алгебра. 7 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 Алгебра. 8 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 Алгебра. 9 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Геометрия. 7-9 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Информатика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Информатика». 5-9 кл. (Босова Л.Л., Босова А.Ю.) «Бином. Лаборатория знаний». 2010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, Информатики и ИКТ. 5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 Информатики и ИКТ. 6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 Информатики и ИКТ. 7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 Информатика и ИКТ. 8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 Информатика и ИК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История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История». 5 кл. (Ф.А. Михайловский). «Русское слово». 2013г.; Программа « История России» 6,7  кл (А.А.Данилова) Просвещение 2016г; Программа «История». (П.А. Баранова). «Русское слово». 2013г.; Программа «История» (С.В. Агафонов). «Русское слово». 2013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ский Ф.А. История древнего мира. 5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куноваА. В. История России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ибалова Е.В., Донской Г.М. История средних веков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куноваА. В. История России. 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О.В. Всеобщая история 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 А.Н. История России 19 в. 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 Всеобщая история.История Нового времени. 1800 по 1900 гг. 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 История Отечества 20 в. 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 Новейшая история зарубежных стран 20 века  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Обществознание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Обществознание» 6-9 кл. (Л.Н. Боголюбова) «Просвещение». 2013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Обществознание. 5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Обществознание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Обществознание. 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Обществознание. 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Обществознание. 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География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География». (Е.М.Домогацких). «Русское слово». 2016г.; Программа «География». (А.И.Алексеев). «Просвещение». 2010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М. Домогацких, Э.Л. Введенский, А.А. Плешаков. Введение в географию.  5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гацких Е.М, Алексеевский Н.И. География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гацких Е.М. География материков и океанов. 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 География. Россия 8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ексеев Л.И., Николина В.В. География России. 9 кл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ческое краеведение .О.Н. Колодина География Оренбургской области.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ИТ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Биология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Биология». 6-9 кл. (В.В. Захаров, Н.И. Сонин). «Дрофа», 2015г.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А. Плешаков, Э.Л. Введенский. Введение в биологию. 5 к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 идр. Биология. Живой организм. 6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нин Н.И. и др. Биология. Многообразие живых организмов. 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 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нин Н.И. и др. Биология. Человек. 8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 В.В., Сонин Н.И. Биология. Общие закономерности. 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Физика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Физика». 7-9 кл. (Е.М. Гуткин, А.В. Перышкин) «Дрофа». 2014г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Физика». 7-9 кл. (Е.Н.Тихонова) ФГОС. 2013г.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 Физика. 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 Физика. 8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 Физика. 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Химия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Химия». 8-9 кл. (Рудзитис Г.Е.,Фельдман Ф.Г. И.И. ) «Просвещение». 2017г.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зитис Г.Е.,Фельдман Ф.Г.. Химия. 8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зитис Г.Е. Фельдман Ф.Г..  Химия. 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Основы безопасности жизнедеятельности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ОБЖ». 5-9 кл. (А.Т. Смирнов) «Дрофа». 2013г.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, Смирнов А.Т. ОЬЖ. 5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 Б.О., Смирнов А.Т. ОЬЖ. 6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, Смирнов А.Т. ОЬЖ. 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, Смирнов А.Т. ОЬЖ. 8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, Смирнов А.Т. ОЬЖ. 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ИЗО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Изобразительное искусство». 5-8 кл. (Б.М. Неменский и др.). «Просвещение». 2016г.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Б.М. ИЗО. 5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г.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Б.М. ИЗО. 6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г.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Б.М. ИЗО. 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г.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Музыка</w:t>
            </w:r>
          </w:p>
        </w:tc>
      </w:tr>
      <w:tr>
        <w:trPr>
          <w:trHeight w:val="521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Музыка». 5,6,7 кл. (КритскаяЕ.Д.,Сергеева Г.П.). «Просвещение».2016г.</w:t>
            </w:r>
          </w:p>
        </w:tc>
      </w:tr>
      <w:tr>
        <w:trPr>
          <w:trHeight w:val="113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 -5 кл</w:t>
            </w:r>
          </w:p>
          <w:p>
            <w:pPr>
              <w:pStyle w:val="Normal"/>
              <w:snapToGrid w:val="false"/>
              <w:rPr/>
            </w:pPr>
            <w:r>
              <w:rPr/>
              <w:t>Критская Е.Д.Музыка -6 кл.</w:t>
            </w:r>
          </w:p>
          <w:p>
            <w:pPr>
              <w:pStyle w:val="Normal"/>
              <w:snapToGrid w:val="false"/>
              <w:rPr/>
            </w:pPr>
            <w:r>
              <w:rPr/>
              <w:t>Критская Е.Д.Музыка -7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г</w:t>
            </w:r>
          </w:p>
          <w:p>
            <w:pPr>
              <w:pStyle w:val="Normal"/>
              <w:snapToGrid w:val="false"/>
              <w:rPr/>
            </w:pPr>
            <w:r>
              <w:rPr/>
              <w:t>2013г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3г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едмет Искусство      </w:t>
            </w:r>
            <w:r>
              <w:rPr>
                <w:b/>
                <w:sz w:val="28"/>
                <w:szCs w:val="28"/>
              </w:rPr>
              <w:t xml:space="preserve"> Программа «Искусство» (Сергеева Г.П). «Просвещение».2016г.</w:t>
            </w:r>
          </w:p>
        </w:tc>
      </w:tr>
      <w:tr>
        <w:trPr>
          <w:trHeight w:val="87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ашекова И.Э., Критская Е.Д.  Искусство 8-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г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Физическая культура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Комплексная программа физического воспитания учащихся». 1-11 кл. (В.И. Лях). «Просвещение». 2010г.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скийМ.Я. Физическая культура. 5-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. 8-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хнология</w:t>
            </w:r>
          </w:p>
        </w:tc>
      </w:tr>
      <w:tr>
        <w:trPr>
          <w:trHeight w:val="69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 «Технология». 5-8 кл. (В.Д. Симоненко). «</w:t>
            </w:r>
            <w:r>
              <w:rPr/>
              <w:t>Вентана-Граф</w:t>
            </w:r>
            <w:r>
              <w:rPr>
                <w:b/>
              </w:rPr>
              <w:t>». 2013г.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, Синица Н.В. Технология 5-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, Синица Н.В.  Технология 6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, Синица Н.В. Технология -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>
          <w:trHeight w:val="6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, Синица Н.В. Технология 8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чебный план МОБУ «Хлебовская ООШ» на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ЧАЛЬНО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0"/>
        <w:gridCol w:w="899"/>
        <w:gridCol w:w="1134"/>
        <w:gridCol w:w="992"/>
        <w:gridCol w:w="1286"/>
        <w:gridCol w:w="20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233680</wp:posOffset>
                      </wp:positionV>
                      <wp:extent cx="1474470" cy="415290"/>
                      <wp:effectExtent l="6350" t="6350" r="6350" b="635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8.4pt" to="111.4pt,51.05pt" ID="Прямая соединительная линия 165834" stroked="t" o:allowincell="t" style="position:absolute;flip:y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класс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lang w:eastAsia="ru-RU"/>
              </w:rPr>
            </w:pPr>
            <w:r>
              <w:rPr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431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ное чте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lang w:eastAsia="ru-RU"/>
              </w:rPr>
            </w:pPr>
            <w:r>
              <w:rPr>
                <w:bCs/>
                <w:lang w:eastAsia="ru-RU"/>
              </w:rPr>
              <w:t>Иностранный язык (немецкий язык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тематика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ружающий ми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новы </w:t>
            </w:r>
            <w:r>
              <w:rPr>
                <w:rFonts w:eastAsia="@Arial Unicode MS"/>
                <w:lang w:eastAsia="ru-RU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новы </w:t>
            </w:r>
            <w:r>
              <w:rPr>
                <w:rFonts w:eastAsia="@Arial Unicode MS"/>
                <w:lang w:eastAsia="ru-RU"/>
              </w:rPr>
              <w:t>религиозных культур и светской эт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зы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хнология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lang w:eastAsia="ru-RU"/>
              </w:rPr>
            </w:pPr>
            <w:r>
              <w:rPr>
                <w:bCs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lang w:eastAsia="ru-RU"/>
              </w:rPr>
            </w:pPr>
            <w:r>
              <w:rPr>
                <w:bCs/>
                <w:lang w:eastAsia="ru-RU"/>
              </w:rPr>
              <w:t>Максимально допустимая недельная нагрузка (5-дневная неделя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О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1"/>
        <w:gridCol w:w="2265"/>
        <w:gridCol w:w="10"/>
        <w:gridCol w:w="765"/>
        <w:gridCol w:w="754"/>
        <w:gridCol w:w="22"/>
        <w:gridCol w:w="1086"/>
        <w:gridCol w:w="992"/>
        <w:gridCol w:w="1144"/>
        <w:gridCol w:w="20"/>
      </w:tblGrid>
      <w:tr>
        <w:trPr>
          <w:trHeight w:val="54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30480</wp:posOffset>
                      </wp:positionV>
                      <wp:extent cx="1419225" cy="52387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9120" cy="523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.4pt" to="106.25pt,43.6pt" stroked="t" o:allowincell="t" style="position:absolute;flip:y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eastAsia="ru-RU"/>
              </w:rPr>
              <w:t>Учебные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меты</w:t>
            </w:r>
          </w:p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лассы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V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VI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4763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й язык (немецкий язык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тематика и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лгебр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ометр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тик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р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озна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ограф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ст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к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им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иолог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зык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кусство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Ж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изическая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ОБЖ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Информатика и ИК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Физическая культур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Алгебр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Биология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Обществознание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  <w:color w:val="FF0000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FF0000"/>
                <w:lang w:eastAsia="ru-RU"/>
              </w:rPr>
            </w:pPr>
            <w:r>
              <w:rPr>
                <w:rFonts w:eastAsia="Calibri"/>
                <w:i/>
              </w:rPr>
              <w:t>Предпрофильное обучение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ind w:left="105" w:right="0" w:hanging="0"/>
              <w:jc w:val="both"/>
              <w:rPr>
                <w:bCs/>
                <w:lang w:eastAsia="ru-RU"/>
              </w:rPr>
            </w:pPr>
            <w:r>
              <w:rPr>
                <w:rFonts w:eastAsia="Calibri"/>
                <w:i/>
              </w:rPr>
              <w:t>«Человек и  профессия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i/>
                <w:i/>
                <w:lang w:eastAsia="ru-RU"/>
              </w:rPr>
            </w:pPr>
            <w:r>
              <w:rPr>
                <w:rFonts w:eastAsia="Calibri"/>
                <w:bCs/>
                <w:i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rFonts w:eastAsia="Calibri"/>
                <w:i/>
              </w:rPr>
              <w:t>Географическое краеведение Оренбургской област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drawing>
          <wp:inline distT="0" distB="0" distL="0" distR="0">
            <wp:extent cx="6802755" cy="9349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8900795</wp:posOffset>
            </wp:positionV>
            <wp:extent cx="6513830" cy="89592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511925" cy="9201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Знак сноски"/>
    <w:qFormat/>
    <w:rPr>
      <w:vertAlign w:val="superscript"/>
    </w:rPr>
  </w:style>
  <w:style w:type="character" w:styleId="C11">
    <w:name w:val="c11"/>
    <w:basedOn w:val="3"/>
    <w:qFormat/>
    <w:rPr/>
  </w:style>
  <w:style w:type="character" w:styleId="C4">
    <w:name w:val="c4"/>
    <w:basedOn w:val="3"/>
    <w:qFormat/>
    <w:rPr/>
  </w:style>
  <w:style w:type="character" w:styleId="8">
    <w:name w:val="Основной шрифт абзаца8"/>
    <w:qFormat/>
    <w:rPr/>
  </w:style>
  <w:style w:type="character" w:styleId="Appleconvertedspace">
    <w:name w:val="apple-converted-space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eastAsia="zh-CN" w:bidi="hi-IN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eastAsia="zh-CN" w:bidi="hi-IN"/>
    </w:rPr>
  </w:style>
  <w:style w:type="paragraph" w:styleId="Style23">
    <w:name w:val="Абзац списка"/>
    <w:basedOn w:val="WW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105">
    <w:name w:val="c105"/>
    <w:basedOn w:val="Normal"/>
    <w:qFormat/>
    <w:pPr>
      <w:suppressAutoHyphens w:val="false"/>
      <w:spacing w:before="280" w:after="280"/>
    </w:pPr>
    <w:rPr/>
  </w:style>
  <w:style w:type="paragraph" w:styleId="C68">
    <w:name w:val="c68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1:00Z</dcterms:created>
  <dc:creator>WORK</dc:creator>
  <dc:description/>
  <dc:language>en-US</dc:language>
  <cp:lastModifiedBy>Татьяна</cp:lastModifiedBy>
  <cp:lastPrinted>2017-08-16T11:44:00Z</cp:lastPrinted>
  <dcterms:modified xsi:type="dcterms:W3CDTF">2017-09-04T10:55:00Z</dcterms:modified>
  <cp:revision>13</cp:revision>
  <dc:subject/>
  <dc:title>Согласовано                                                                Утвержден</dc:title>
</cp:coreProperties>
</file>