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Информация о наличии оборудованных учебных кабинетов, объектов для проведения практических зан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br/>
            </w:r>
          </w:p>
        </w:tc>
      </w:tr>
      <w:tr>
        <w:trPr/>
        <w:tc>
          <w:tcPr>
            <w:tcW w:w="9355" w:type="dxa"/>
            <w:tcBorders/>
            <w:shd w:fill="D9D9D9" w:val="clear"/>
            <w:vAlign w:val="center"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2"/>
              <w:gridCol w:w="1537"/>
              <w:gridCol w:w="5254"/>
            </w:tblGrid>
            <w:tr>
              <w:trPr/>
              <w:tc>
                <w:tcPr>
                  <w:tcW w:w="2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1A05"/>
                      <w:sz w:val="24"/>
                      <w:szCs w:val="24"/>
                    </w:rPr>
                    <w:t>Наименование предмета, дисциплины в соответствии с учебным планом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кабинетов</w:t>
                  </w:r>
                </w:p>
              </w:tc>
              <w:tc>
                <w:tcPr>
                  <w:tcW w:w="5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1A05"/>
                      <w:sz w:val="24"/>
                      <w:szCs w:val="24"/>
                    </w:rPr>
                    <w:t>Наименование оборудованных   учебных кабинетов, объектов для проведения практических занятий с перечнем основного оборудования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чальные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плект учебно-наглядных пособий для проведения практических занятий по всем темам учебного плана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атематика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-4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оутбуки -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бор геометрических тел демонстрационны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бор чертежных инструментов для работы       у доски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бор магнитных цифр, знаков, геометрических фигур, касса цифр, веер цифр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Рабочие тетради по математике 1-4 классы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Дидактический материал по математике            1-4 классы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амостоятельные и контрольные работы по математике 1-4 классы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матические тесты по математике 1-4 классы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сты для промежуточной аттестации по математике 1-4 классы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борники задач по математике 1-4 классы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точки с математическими заданиями и играми для 1-4 класса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нтерактивные обучающие игры по математике 1-4 классы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роки математики 1 – 4 классы – CD диски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-4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борная азбука, веер букв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жанова Е.А. Пособие «Дидактический материал по русскому языку» (АБВГДейка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лектронное приложение к учебнику В.П. Канакиной «Русский язык» 1-4 клас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идактический раздаточный материал. 1-4 клас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бо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агнитных букв, знаков, карточек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арточки для индивидуальной работы 1-4 классы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артины по развитию речи 1-4 кл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сты 1-4 кл.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Литературное чтение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-4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лектронное приложение к учебнику Л.Ф. Климановой «Литературное чтение»  1-4  класс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бо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агнитных букв, знаков, карточек.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Окружающий мир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-4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ермометр настенный комнатный</w:t>
                  </w:r>
                </w:p>
                <w:p>
                  <w:pPr>
                    <w:pStyle w:val="Normal"/>
                    <w:spacing w:lineRule="auto" w:line="240" w:before="0" w:after="0"/>
                    <w:ind w:left="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лезные ископаемые (набор для начальной школы)</w:t>
                  </w:r>
                </w:p>
                <w:p>
                  <w:pPr>
                    <w:pStyle w:val="Normal"/>
                    <w:spacing w:lineRule="auto" w:line="240" w:before="0" w:after="0"/>
                    <w:ind w:left="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ербарий для начальной школы.</w:t>
                  </w:r>
                </w:p>
                <w:p>
                  <w:pPr>
                    <w:pStyle w:val="Normal"/>
                    <w:spacing w:lineRule="auto" w:line="240" w:before="0" w:after="0"/>
                    <w:ind w:left="5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лектронное приложение к учебнику к учебнику А.А. Плешакова «Окружающий мир» 1-4 клас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бор (учебный) открыток «Животные и растения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Таблица «Органы человека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ты «Политическая карта мира», «Географическая карта РФ», «Карта Оренбургской области»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хнология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-4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3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лекция образцов бумаги и картона (учебная)</w:t>
                  </w:r>
                </w:p>
                <w:p>
                  <w:pPr>
                    <w:pStyle w:val="Normal"/>
                    <w:spacing w:lineRule="auto" w:line="240" w:before="0" w:after="0"/>
                    <w:ind w:left="-3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лекция промышленных образцов тканей и ниток (учебная)</w:t>
                  </w:r>
                </w:p>
                <w:p>
                  <w:pPr>
                    <w:pStyle w:val="Normal"/>
                    <w:spacing w:lineRule="auto" w:line="240" w:before="0" w:after="0"/>
                    <w:ind w:left="-3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лекция «Хлопок» для начальной школы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скусство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(музыка и ИЗО)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-4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продукции картин русских художников.</w:t>
                  </w:r>
                </w:p>
                <w:p>
                  <w:pPr>
                    <w:pStyle w:val="Normal"/>
                    <w:spacing w:lineRule="auto" w:line="240" w:before="0" w:after="0"/>
                    <w:ind w:left="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чебные таблицы по темам  «Декоративное рисование», «Пейзаж»</w:t>
                  </w:r>
                </w:p>
                <w:p>
                  <w:pPr>
                    <w:pStyle w:val="Normal"/>
                    <w:spacing w:lineRule="auto" w:line="240" w:before="0" w:after="0"/>
                    <w:ind w:left="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бор объёмных геометрических фигур.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-9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Спортивный зал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Спортивная площадка - 1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спортивный инвентарь для гимнастики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спортивный инвентарь для спортивных игр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екладина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олейбольная площадка – 1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скетбольная площадка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тбольное поле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говая дорожка - 1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атематика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Перечень основного оборудования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1.Таблицы к учебному материалу 5-9 класс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2. Демонстрационные     материалы к учебному материалу 5 класса;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72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3. Дидактические материалы к учебному материалу по алгебре и геометрии 5-9 класс;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72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4. Диски с обучающими программами: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72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а) «Живая геометрия»;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7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б) « Электронный учебник- справочник. Алгебра 7-9»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 Набор геометрических тел демонстрационны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 Набор чертежных инструментов для работы у доски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нформатика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ноутбуки – 2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компьютер - 2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принтер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граммное обеспечение: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пакет ПСПО для общеобразовательных учреждений ПО   первая помощь – 1.0. ПО первая помощь – 2.0, офисный пакет  Microsof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fice – 2007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усский язык и литература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Перечень основного оборудования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1.Таблицы к учебному материалу 5-9 класс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2.Толковые, орфографические, лингвистические словари;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остранный язык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(немецкий язык)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-9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комплект учебно-наглядных пособий для проведения занятий по всем темам учебного плана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Перечень основного оборудования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1. Комплект грамматических таблиц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2. Комплект портретов зарубежных писателей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стория и обществознание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сторические карты, исторические источники, картины по истории Средних веков, по Новой истории, по истории Отечества, наборы открыток, электронные пособия 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География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-9 классы 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лобусы, географические карты, компасы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Коллекции горных пород и минералов, гербарии растений природных зон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Диски с обучающими программами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Комплект слайдов к учебному материалу 6-7 классов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Комплект раздаточного материала для проведения практических работ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компасы, рулетки, визирные линейки,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угломер, планшет, барометр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иология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-9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абораторное оборудование, микроскопы, лупы, таблицы, микропрепараты, чучела насекомых, гербарий, муляжи, наборы моделей,</w:t>
                  </w: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приборы для проведения опытов и демонстра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изика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-9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Таблицы для 7-9 классов, модели, приборы для проведения практических и лабораторных работ  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Химия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8-9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Перечень основного оборудования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1.Комплект таблиц по неорганической химии и химическим производствам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2.Комплект портретов великих химиков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3.Коллекции по неорганической химии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4.Комплект моделей кристаллических решеток и атомов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5.Комплект приборов и аппаратов для проведения демонстрационных опытов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111A0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6.Наборы реактивов для проведения практических работ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A05"/>
                      <w:sz w:val="24"/>
                      <w:szCs w:val="24"/>
                    </w:rPr>
                    <w:t>7.Набор посуды и лабораторных принадлежностей для проведения демонстрационных опытов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 Комплект учебно-наглядных пособий для проведения практических занятий по всем темам учебного плана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хнология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(обслуживающий труд)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-9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Утюг - 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Комплект учебников по классам.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хнология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(технический труд)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-9 классы 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стерские - 1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точные станки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ертикально – сверлильный станок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окарные станки по дереву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учной лобзик – 2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рель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бор инструментов – 1 комплект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Комплект учебно-наглядных пособий для проведения практических занятий 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узыка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узыкальный центр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гнитофон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гнитофон дисковый – 1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икрофон – 1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олонки -2 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Ж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комплект учебно-наглядных пособий для проведения занятий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Характеристика информационно-технического оснащения</w:t>
      </w:r>
      <w:bookmarkStart w:id="0" w:name="_GoBack"/>
      <w:bookmarkEnd w:id="0"/>
    </w:p>
    <w:tbl>
      <w:tblPr>
        <w:tblW w:w="7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404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обучающихся учебной литературой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едиатеки (есть/не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пользования сетью Интернет обучающимися (да/ не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РМ (автоматизированное рабочее место)  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пользования сетью Интернет педагогами (да/не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айта (да/ не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обучающихся питанием (да/не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5:00Z</dcterms:created>
  <dc:creator>1komp</dc:creator>
  <dc:description/>
  <cp:keywords/>
  <dc:language>en-US</dc:language>
  <cp:lastModifiedBy>Пользователь</cp:lastModifiedBy>
  <dcterms:modified xsi:type="dcterms:W3CDTF">2017-08-30T06:20:00Z</dcterms:modified>
  <cp:revision>2</cp:revision>
  <dc:subject/>
  <dc:title/>
</cp:coreProperties>
</file>