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по результатам школьного этапа всероссийской предметной олимпиады школьников в МОБУ «Хлебовская ООШ» (2016-2017уч.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Физ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сил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Обществозн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Ди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 Вячесла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ёв Ники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Би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Диа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ко Дени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ко Дени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Русский язы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сил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Диа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улова Камил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Дании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5"/>
        <w:gridCol w:w="2470"/>
        <w:gridCol w:w="910"/>
        <w:gridCol w:w="1551"/>
        <w:gridCol w:w="1539"/>
        <w:gridCol w:w="16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 ООШ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улова Камилл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ко Денис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 Основы безопасности жизне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8"/>
        <w:gridCol w:w="2403"/>
        <w:gridCol w:w="851"/>
        <w:gridCol w:w="1557"/>
        <w:gridCol w:w="1557"/>
        <w:gridCol w:w="16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бал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сили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ко Денис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5:00Z</dcterms:created>
  <dc:creator>1komp</dc:creator>
  <dc:description/>
  <cp:keywords/>
  <dc:language>en-US</dc:language>
  <cp:lastModifiedBy>Пользователь</cp:lastModifiedBy>
  <cp:lastPrinted>2016-10-19T22:54:00Z</cp:lastPrinted>
  <dcterms:modified xsi:type="dcterms:W3CDTF">2016-11-28T10:26:00Z</dcterms:modified>
  <cp:revision>3</cp:revision>
  <dc:subject/>
  <dc:title/>
</cp:coreProperties>
</file>