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2"/>
        <w:rPr/>
      </w:pPr>
      <w:r>
        <w:rPr/>
      </w:r>
    </w:p>
    <w:p>
      <w:pPr>
        <w:pStyle w:val="WW12"/>
        <w:jc w:val="center"/>
        <w:rPr/>
      </w:pPr>
      <w:r>
        <w:rPr/>
      </w:r>
    </w:p>
    <w:p>
      <w:pPr>
        <w:pStyle w:val="WW12"/>
        <w:jc w:val="center"/>
        <w:rPr/>
      </w:pPr>
      <w:r>
        <w:rPr/>
      </w:r>
    </w:p>
    <w:p>
      <w:pPr>
        <w:pStyle w:val="WW12"/>
        <w:jc w:val="center"/>
        <w:rPr/>
      </w:pPr>
      <w:r>
        <w:rPr/>
      </w:r>
    </w:p>
    <w:p>
      <w:pPr>
        <w:pStyle w:val="WW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W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12"/>
        <w:jc w:val="center"/>
        <w:rPr/>
      </w:pPr>
      <w:r>
        <w:rPr/>
      </w:r>
    </w:p>
    <w:p>
      <w:pPr>
        <w:pStyle w:val="WW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spacing w:lineRule="auto" w:line="276" w:before="240" w:after="0"/>
        <w:jc w:val="both"/>
        <w:rPr/>
      </w:pPr>
      <w:r>
        <w:rPr/>
        <w:t xml:space="preserve"> </w:t>
      </w:r>
      <w:r>
        <w:rPr>
          <w:b/>
        </w:rPr>
        <w:t>Программно-методическое обеспечение учебного плана МОБУ «Хлебовская ООШ» на 2018-2019 учебный год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45"/>
        <w:gridCol w:w="4573"/>
        <w:gridCol w:w="2838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Азбука, Просвещение 201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 (А.А.Плешаков) «Просвещение » 2011г.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, Просвещение 2013 г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, Просвещение 2017г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, Просвещение 201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 (А.А.Плешаков) «Просвещение » 201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, Просвещение 201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, Просвещение 201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Предметная линия учебников И.Л.Бим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программы. Предметная линия учебников И.Л.Бим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, Просвещение 201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, Просвещение 201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 (А.А.Плешаков) «Просвещение » 201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, Просвещение 201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, Просвещение 201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 Просвещение 201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 (А.А.Плешаков) «Просвещение » 201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 Просвещение 2013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 Просвещение 2013,1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 Просвещение 201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 (А.А.Плешаков) «Просвещение » 201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 Просвещение 201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 Просвещение 201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 Просвещение 201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. Неменского Б.М. Изобразительное искусство, Просвещение 201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 (А.А.Плешаков) «Просвещение » 2011</w:t>
            </w:r>
          </w:p>
        </w:tc>
      </w:tr>
      <w:tr>
        <w:trPr>
          <w:trHeight w:val="158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. Неменского Б.М. Изобразительное искусство, Просвещение 2017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/ Под ред. Неменского </w:t>
            </w:r>
          </w:p>
          <w:p>
            <w:pPr>
              <w:pStyle w:val="Normal"/>
              <w:rPr/>
            </w:pPr>
            <w:r>
              <w:rPr/>
              <w:t>Б.М. Изобразительное искусство, Просвещение 2013,201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. Неменского Б.М. Изобразительное искусство, Просвещение 2013,20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 (А.А.Плешаков) «Просвещение » 201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, Просвещение 20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Школа России» (А.А.Плешаков) «Просвещение » 20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 , Зуева Т.П. Технология 1 кл. Москва Просвещение 2017</w:t>
            </w:r>
          </w:p>
          <w:p>
            <w:pPr>
              <w:pStyle w:val="Normal"/>
              <w:rPr/>
            </w:pPr>
            <w:r>
              <w:rPr/>
              <w:t>Лутцева Е.А , Зуева Т.П. Технология 2 кл. Москва Просвещение 2017</w:t>
            </w:r>
          </w:p>
          <w:p>
            <w:pPr>
              <w:pStyle w:val="Normal"/>
              <w:rPr/>
            </w:pPr>
            <w:r>
              <w:rPr/>
              <w:t>Лутцева Е.А , Зуева Т.П. Технология 3 кл. Москва Просвещение 2017</w:t>
            </w:r>
          </w:p>
          <w:p>
            <w:pPr>
              <w:pStyle w:val="Normal"/>
              <w:rPr/>
            </w:pPr>
            <w:r>
              <w:rPr/>
              <w:t xml:space="preserve">Конышева Н.М. Технология 4кл. Ассоциация </w:t>
            </w:r>
            <w:r>
              <w:rPr>
                <w:lang w:val="en-US"/>
              </w:rPr>
              <w:t>XX</w:t>
            </w:r>
            <w:r>
              <w:rPr/>
              <w:t xml:space="preserve">  век 2013 Конышева Н.М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начальных классов «Школа России» (А.А.Плешаков) «Просвещение » 2011</w:t>
            </w:r>
          </w:p>
          <w:p>
            <w:pPr>
              <w:pStyle w:val="Normal"/>
              <w:rPr/>
            </w:pPr>
            <w:r>
              <w:rPr/>
              <w:t>Программа для начальных классов «Гармония» Ассоциация 21 век 201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Основы светской этики,4 кл.М.Просвещение 20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светской этики», автор уроков А.Я.Данилюк Просвещение 2014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мет Русский язык</w:t>
      </w:r>
    </w:p>
    <w:tbl>
      <w:tblPr>
        <w:tblW w:w="957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"/>
        <w:gridCol w:w="15"/>
        <w:gridCol w:w="4894"/>
        <w:gridCol w:w="173"/>
        <w:gridCol w:w="163"/>
        <w:gridCol w:w="1785"/>
        <w:gridCol w:w="209"/>
        <w:gridCol w:w="1308"/>
      </w:tblGrid>
      <w:tr>
        <w:trPr/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рограмма «Русский язык» 5-9 кл. (Баранов М.Т., Ладыженская Т.А.)     Москва. Просвещение 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, название учебника, клас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и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. и др. Русский язык. 5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. и др. Русский язык. 6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. и др. Русский язык. 7кл.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. и др. Русский язык. 8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дыженская Т.А. и др. Русский язык. 9кл.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Литература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«Литература». 5-11 классы (В.Я. Коровина, Т.Ф. Курдюмова). «Просвещение». 2014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и др. Литература. 5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и др. Литература. 6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и др. Литература. 7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и др. Литература. 8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 и др. Литература. 9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3,2018</w:t>
            </w:r>
          </w:p>
        </w:tc>
      </w:tr>
      <w:tr>
        <w:trPr>
          <w:trHeight w:val="382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Немецкий язык</w:t>
            </w:r>
          </w:p>
        </w:tc>
      </w:tr>
      <w:tr>
        <w:trPr>
          <w:trHeight w:val="443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а «Немецкий язык». 5-9 кл. (И.Л. Бим, Л.В. Садомова)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«Просвещение 2014г.»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Л.И. Немецкий язык. 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Л.И. Немецкий язык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Л.И. Немецкий язык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Л.И. Немецкий язык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Л.И. Немецкий язык. 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3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Математика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«Математика». 5-6 кл. (Т.А.Бурмистрова) «Просвещение». 2016г.; Программа «Математика». 7-9 кл. (Т.А. Бурмистрова) «Просвещение». 2014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ий С.М.  Математика. 5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ий С.М. Математика. 6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ий С.М. Алгебра. 7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ий С.М. Алгебра. 8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 Алгебра. 9 кл. (для дополнительного изучения)</w:t>
            </w:r>
          </w:p>
          <w:p>
            <w:pPr>
              <w:pStyle w:val="Normal"/>
              <w:snapToGrid w:val="false"/>
              <w:rPr/>
            </w:pPr>
            <w:r>
              <w:rPr/>
              <w:t>Никольский С.М. Алгебра. 9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Геометрия. 7-9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Информатика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«Информатика». 5-9 кл. (Босова Л.Л., Босова А.Ю.) «Бином. Лаборатория знаний». 2013 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, Информатики и ИКТ. 5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 Информатики и ИКТ. 6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 Информатики и ИКТ. 7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 Информатика и ИКТ. 8кл.</w:t>
            </w:r>
          </w:p>
          <w:p>
            <w:pPr>
              <w:pStyle w:val="Normal"/>
              <w:snapToGrid w:val="false"/>
              <w:rPr/>
            </w:pPr>
            <w:r>
              <w:rPr/>
              <w:t>Семакин И.Г. Информатика и ИКТ 8 кл(для дополнительного изуч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,2018</w:t>
            </w:r>
          </w:p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 Информатика и ИК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кл. Босова Л.Л Информатика и ИКТ. 9кл. (для дополнительного изуч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. Лаборатория зна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История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«История». 5 кл. (Ф.А. Михайловский). «Русское слово». 2013г.; Программа « История России» 6 -9 кл (А.А. Данилов, О.Н. Журавлева) Просвещение 2016г. Программа «История» (О.В.Дмитриевой, С.В.Агафонова) . «Русское слово». 2015г.  Программа « Всеобщая история. Новейшая история» 9 класс, М., Русское слово 2013; С.И.Козленко, Н.В. Загладин  «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ский Ф.А. История древнего мира. 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кунова А. В. История России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ибалова Е.В., Донской Г.М. История средних веков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кунова А. В. История России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О.В. Всеобщая история. История Нового времени. 15-18 в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кунова А. В. История России 19 в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 Всеобщая история. История Нового времени 19 – начало 20 века.8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 История Отечества 20 в. 9 кл.Арсентьев под ред Торкунова А.В. История России 9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 Новейшая история зарубежных стран 20 века 9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Обществознание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«Обществознание» 6-9 кл. (Л.Н. Боголюбова) «Просвещение». 2015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. 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,</w:t>
            </w:r>
          </w:p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,</w:t>
            </w:r>
          </w:p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. 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5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География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курса «География 5-9 кл.» «Русское слово». 2016 г.; Программа «География». «Русское слово». 2010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М. Домогацких, Э.Л. Введенский, А.А. Плешаков. Введение в географию. 5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, Алексеевский Н.И. География. Начальный курс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, Алексеевский Н.И. География. Материки и океаны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, Алексеевский Н.И. География России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ексеев А.И., Николина В.В. География России. 9 кл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ческое краеведение .О.Н. Колодина География Оренбургской области.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ИТ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06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Биология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«Биология». 6-9 кл. (В.В. Захаров, Н.И. Сонин). «Дрофа», 2015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А. Плешаков, Н.И.Сонин. Введение в биологию. 5 к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 и др. Биология. Живой организм.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нин Н.И. и др. Биология. Многообразие живых организмов.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нин Н.И. и др. Биология. Многообразие живых организмов. 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 В.В., Сонин Н.И. Биология. Общие закономерности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0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Физика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«Физика». 7-9 кл. (Е.М. Гуткин, А.В. Перышкин) «Дрофа». 2015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.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.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5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Химия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«Химия». 8-9 кл. (Н.Н. Гара) «Просвещение». 2013 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, Ф.Г. Фельдман Химия.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, Ф.Г. Фельдман Химия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0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Основы безопасности жизнедеятельности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ОБЖ». 5-9 кл. (А.Т. Смирнов) «Дрофа». 2010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, Смирнов А.Т. ОБЖ. 5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,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 Б.О., Смирнов А.Т. ОБЖ.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,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, Смирнов А.Т. ОБЖ.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,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, Смирнов А.Т. ОБЖ.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,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, Смирнов А.Т. ОБЖ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2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ИЗО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ИЗО и художественный труд». 5-8 кл. (Б.М. Неменский и др.). «Просвещение». 2010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 ИЗО. 5 кл.</w:t>
            </w:r>
          </w:p>
          <w:p>
            <w:pPr>
              <w:pStyle w:val="Normal"/>
              <w:snapToGrid w:val="false"/>
              <w:rPr/>
            </w:pPr>
            <w:r>
              <w:rPr/>
              <w:t>Н.А. Горяева, О.В. Островская. Изобразительное искусство 5 класс под ред.Б.М. Неменского  (для дополнительного изучен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,2018 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 Л.А. ИЗО.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,2018 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 ИЗО. 7 кл.</w:t>
            </w:r>
          </w:p>
          <w:p>
            <w:pPr>
              <w:pStyle w:val="Normal"/>
              <w:snapToGrid w:val="false"/>
              <w:rPr/>
            </w:pPr>
            <w:r>
              <w:rPr/>
              <w:t>Изобразительное искусство 7 класс под ред. Б.М. Неменского (для дополнительного изучен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6,2018 г.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Музыка</w:t>
            </w:r>
          </w:p>
        </w:tc>
      </w:tr>
      <w:tr>
        <w:trPr>
          <w:trHeight w:val="521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«Музыка». 5,6,7 кл. (Г.П.Сергеева,Е.Д. Критская). «Просвещение». 2016г.</w:t>
            </w:r>
          </w:p>
        </w:tc>
      </w:tr>
      <w:tr>
        <w:trPr>
          <w:trHeight w:val="1134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 5 кл., Просвещение 2016</w:t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 6 кл., Просвещение 2016</w:t>
            </w:r>
          </w:p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 7 кл., Просвещение 2016</w:t>
            </w:r>
          </w:p>
          <w:p>
            <w:pPr>
              <w:pStyle w:val="Normal"/>
              <w:snapToGrid w:val="false"/>
              <w:rPr/>
            </w:pPr>
            <w:r>
              <w:rPr/>
              <w:t>Науменко Т.И. Алеев В.В. Искусство. Музыка 8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6 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6 г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</w:tr>
      <w:tr>
        <w:trPr>
          <w:trHeight w:val="48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мет Искусство      </w:t>
            </w:r>
            <w:r>
              <w:rPr>
                <w:b/>
                <w:sz w:val="28"/>
                <w:szCs w:val="28"/>
              </w:rPr>
              <w:t xml:space="preserve"> Программа «Искусство» (Сергеева Г.П). «Просвещение»</w:t>
            </w:r>
          </w:p>
        </w:tc>
      </w:tr>
      <w:tr>
        <w:trPr>
          <w:trHeight w:val="87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ашекова И.Э., Критская Е.Д.  Искусство 8-9 к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итерских Изобразительное искусство 8 класс (для дополнительного изучен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Физическая культура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«Комплексная программа физического воспитания учащихся». 1-11 кл. (В.И. Лях). «Просвещение». 2010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ский М.Я. Физическая культура. 5-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,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. 8-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7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хнология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грамма «Технология». 5-8 кл. (А.Т. Тищенко, Н.В.Синица). «</w:t>
            </w:r>
            <w:r>
              <w:rPr/>
              <w:t>Вентана-Граф</w:t>
            </w:r>
            <w:r>
              <w:rPr>
                <w:b/>
              </w:rPr>
              <w:t>». 2013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, Синица Н.В. Технология 5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, Синица Н.В.  Технология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 , Синица Н.В. Технология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, Синица Н.В. Технология 8 к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Учебный план МОБУ «Хлебовская ООШ» на 2018-2019 учебный год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ЧАЛЬНОЕ ОБЩЕЕ ОБРАЗОВА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0"/>
        <w:gridCol w:w="899"/>
        <w:gridCol w:w="1134"/>
        <w:gridCol w:w="992"/>
        <w:gridCol w:w="1286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sz w:val="22"/>
                <w:szCs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368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8.4pt" to="111.4pt,51.0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лассы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Обязательная часть</w:t>
            </w:r>
          </w:p>
        </w:tc>
        <w:tc>
          <w:tcPr>
            <w:tcW w:w="431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/>
            </w:pPr>
            <w:r>
              <w:rPr>
                <w:bCs/>
                <w:sz w:val="22"/>
                <w:szCs w:val="22"/>
                <w:lang w:eastAsia="ru-RU"/>
              </w:rPr>
              <w:t>*Родной язы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/>
            </w:pPr>
            <w:r>
              <w:rPr>
                <w:bCs/>
                <w:sz w:val="22"/>
                <w:szCs w:val="22"/>
                <w:lang w:eastAsia="ru-RU"/>
              </w:rPr>
              <w:t>*Литературное чтение на родном язык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остранный язык (немецкий язык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сновы </w:t>
            </w:r>
            <w:r>
              <w:rPr>
                <w:rFonts w:eastAsia="@Arial Unicode MS"/>
                <w:sz w:val="22"/>
                <w:szCs w:val="22"/>
                <w:lang w:eastAsia="ru-RU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сновы </w:t>
            </w:r>
            <w:r>
              <w:rPr>
                <w:rFonts w:eastAsia="@Arial Unicode MS"/>
                <w:sz w:val="22"/>
                <w:szCs w:val="22"/>
                <w:lang w:eastAsia="ru-RU"/>
              </w:rPr>
              <w:t>религиозных культур и светской эт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ксимально допустимая недельная нагрузка (5-дневная неделя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учебные предметы «Родной язык» и «Литературное чтение» интегрированы в учебные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меты «Русский язык» и «Литературное чтение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Учебный план основного общего образования, перешедших на ФГОС ООО(5-8 классы)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64"/>
        <w:gridCol w:w="1102"/>
        <w:gridCol w:w="1701"/>
        <w:gridCol w:w="1605"/>
        <w:gridCol w:w="1022"/>
      </w:tblGrid>
      <w:tr>
        <w:trPr>
          <w:trHeight w:val="92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области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53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язательная ча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оло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*Родно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*Родная лите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 (немецкий язы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**Второй иностранны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***Основы духовно-нравственной культуры народов Росс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олог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о-групповые занятия по русскому язы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о-групповые занятия по математи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едение «География Оренбург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Учебные предметы «Родной язык» и «Родная литература» интегрированы в учебные предметы «Русский язык» и «Литература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*Второй иностранный язык в</w:t>
      </w:r>
      <w:r>
        <w:rPr>
          <w:sz w:val="18"/>
          <w:szCs w:val="18"/>
          <w:lang w:eastAsia="ru-RU"/>
        </w:rPr>
        <w:t xml:space="preserve"> связи с отсутствием кадров второй иностранный язык в 2018-2019 учебном году не вводится.</w:t>
      </w:r>
    </w:p>
    <w:p>
      <w:pPr>
        <w:pStyle w:val="Normal"/>
        <w:rPr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</w:rPr>
        <w:t>***</w:t>
      </w:r>
      <w:r>
        <w:rPr>
          <w:sz w:val="18"/>
          <w:szCs w:val="18"/>
        </w:rPr>
        <w:t xml:space="preserve">Учебный курс «Основы духовно-нравственной культуры народов России» интегрирован с учебным предметом обществознание в 5 классе и </w:t>
      </w:r>
      <w:r>
        <w:rPr>
          <w:sz w:val="18"/>
          <w:szCs w:val="18"/>
          <w:lang w:eastAsia="ru-RU"/>
        </w:rPr>
        <w:t>через внеурочную деятельность в 6классе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основного общего образования, не перешедших на ФГОС О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 класс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5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Calibri"/>
                <w:b/>
                <w:lang w:val="en-US"/>
              </w:rPr>
              <w:t>Учебные предме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Calibri"/>
                <w:b/>
                <w:lang w:val="en-US"/>
              </w:rPr>
              <w:t>Федеральный компонен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Иностранный язык</w:t>
            </w:r>
            <w:r>
              <w:rPr>
                <w:rFonts w:eastAsia="Calibri"/>
              </w:rPr>
              <w:t xml:space="preserve"> (немецки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лгебр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метр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тор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граф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им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иолог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кусство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Итого</w:t>
            </w:r>
            <w:r>
              <w:rPr>
                <w:rFonts w:eastAsia="Calibri"/>
                <w:b/>
              </w:rPr>
              <w:t>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3</w:t>
            </w: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Региональный компонен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ение «География Оренбургской области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профильная подготов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Человек и профессия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b/>
              </w:rPr>
              <w:t>Психология и выбор профессии»</w:t>
            </w:r>
            <w:r>
              <w:rPr/>
              <w:t xml:space="preserve">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Calibri"/>
                <w:b/>
              </w:rPr>
              <w:t>0,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2"/>
        <w:gridCol w:w="2812"/>
        <w:gridCol w:w="1102"/>
        <w:gridCol w:w="1218"/>
        <w:gridCol w:w="1014"/>
        <w:gridCol w:w="1113"/>
        <w:gridCol w:w="983"/>
      </w:tblGrid>
      <w:tr>
        <w:trPr>
          <w:trHeight w:val="92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ные области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 в неделю</w:t>
            </w:r>
          </w:p>
        </w:tc>
      </w:tr>
      <w:tr>
        <w:trPr>
          <w:trHeight w:val="53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бязательная ча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лологи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о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ная лите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й язык (немецкий язы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торой иностранны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геб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мет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духовно-нравственной культур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духовно-нравственно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кусств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о-групповые занятия по русскому язы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о-групповые занятия по математи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едение «География Оренбург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дпрофильное обучени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Человек и професси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Условия успешной коммуникации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basedOn w:val="3"/>
    <w:qFormat/>
    <w:rPr/>
  </w:style>
  <w:style w:type="character" w:styleId="C4">
    <w:name w:val="c4"/>
    <w:basedOn w:val="3"/>
    <w:qFormat/>
    <w:rPr/>
  </w:style>
  <w:style w:type="character" w:styleId="8">
    <w:name w:val="Основной шрифт абзаца8"/>
    <w:qFormat/>
    <w:rPr/>
  </w:style>
  <w:style w:type="character" w:styleId="Appleconvertedspace">
    <w:name w:val="apple-converted-space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eastAsia="zh-CN" w:bidi="hi-IN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WW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105">
    <w:name w:val="c105"/>
    <w:basedOn w:val="Normal"/>
    <w:qFormat/>
    <w:pPr>
      <w:suppressAutoHyphens w:val="false"/>
      <w:spacing w:before="280" w:after="280"/>
    </w:pPr>
    <w:rPr/>
  </w:style>
  <w:style w:type="paragraph" w:styleId="C68">
    <w:name w:val="c68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7:00Z</dcterms:created>
  <dc:creator>WORK</dc:creator>
  <dc:description/>
  <dc:language>en-US</dc:language>
  <cp:lastModifiedBy>User</cp:lastModifiedBy>
  <cp:lastPrinted>2018-08-29T10:37:00Z</cp:lastPrinted>
  <dcterms:modified xsi:type="dcterms:W3CDTF">2018-09-03T06:07:00Z</dcterms:modified>
  <cp:revision>2</cp:revision>
  <dc:subject/>
  <dc:title>Согласовано                                                                Утвержден</dc:title>
</cp:coreProperties>
</file>