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 ___________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Н. Кичко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рганизации и проведению региональных экзаменов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в 2017-2018 учебном году в МОБУ «Хлебовская ООШ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  <w:gridCol w:w="2406"/>
        <w:gridCol w:w="3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 и апробации демонстрационных вариантов и спецификаций экзаменационных работ региональных экзаменов (далее – РЭ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 мероприятий по подготовке к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-январь 20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Кич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и порядка хранения экзаменационных работ обучающихся, а также категории лиц, имеющих к ним досту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 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экзаменационных материалов  для проведения  пробных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 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экзаменационных материалов  для проведения 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экспертов  в проверке  работ учащихс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 учителя Коннова Т.В. Филатова И.В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 утверждение сроков пересдачи РЭ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.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чко Т.Н.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и финансов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иражирования экзаменационных материалов для проведения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чко Т.Н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«Об организации и проведении  пробного регионального экзамена для обучающихся 4-х, 7-х, 8-х классов  в 2017-2018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чко Т.Н.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онных мерах по проведению регионального экзамена для учащихся 4-х, 7-х, 8-х классов  в 2017-2018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 «Об организации и проведении регионального экзамена для обучающихся 4-х, 7-х, 8-х классов  в 2017-2018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иказ   «Об обеспечении условий информационной безопасности при проведении регионального экзамена для учащихся 4-х, 7-х, 8-х классов  в 2017-2018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иказ   «Итоги проведения региональных экзаменов для обучающихся 4-х, 7-8-х классов в 2017-2018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ай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размещение на сайте  МОБУ  банка методических разработок по подготовке учащихся к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гионального экзамена для учащихся 4-х, 7-х, 8-х классов  в 2017-2018 учебном году на педсовет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ях  для учителей математики, русского языка, работающих в 7-8 кл., учителей начальных классов, в обучении  членов территориальной предметной коми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Золотухина С.А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 для учителей начальных классов «Система и критерии оценки комплексной контрольной работы в 4 класс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Дзюбенко Г.Г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учащихся к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татирующих стартовых контрольных работ на начало года и контрольных срезов в течение года  для выявления пробелов в знаниях учени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чко Т.Н.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4-х, 7-8-х классов, относящихся к группе «Риск» по русскому языку, математик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 РЭ с учащимися по индивидуальным маршрута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Золотухина С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срезы знаний обучающихся 4-х  классов  по русскому языку, математике.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О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Золотухина С.А. ,учитель начальных классов Дзюбенко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знаний выпускников 7-8- х  классов  по русскому языку, математик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О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,учитель русского язык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, учитель математики   Кон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региональные экзамены в 4-х, 7-8-х класс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. ,учитель начальных классов Дзюбенко Г.Г., учитель математики Кон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 стендов для учащихся и родителей в О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Кичко Т.Н.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ой и инструктивно-методической информации об организации и проведении РЭ на сайте МОБУ «Хлебовская ООШ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едение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их родителей результатов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Директор школы Кичко Т.Н.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, правил проведения РЭ на родительских собрания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егиональных проб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чко Т.Н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Золотухина С.А.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егиональ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чко Т.Н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,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в РОО отчёта об итогах проведения регионального экзамена среди обучающихся 4-х, 7-х, 8-х классов  общеобразовательных учреждений район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чко Т.Н.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гионального экзамена для учащихся 4-х, 7-х, 8-х классов  в 2017-2018 учебном году на совещании при зам.директора по УВ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чко Т.Н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обеспечением условий информационной безопасности при проведении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здание приказа   «Об обеспечении условий информационной безопасности при проведении регионального экзамена для учащихся 4-х, 7-х, 8-х классов  в 2017-2018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чко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структаже для руководителей  ППЭ по обеспечению условий  информационной безопасности при проведении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арт-апрель 2018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Золотухина С.А.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99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4:00Z</dcterms:created>
  <dc:creator>Альмира</dc:creator>
  <dc:description/>
  <cp:keywords/>
  <dc:language>en-US</dc:language>
  <cp:lastModifiedBy>1</cp:lastModifiedBy>
  <cp:lastPrinted>2015-11-24T13:06:00Z</cp:lastPrinted>
  <dcterms:modified xsi:type="dcterms:W3CDTF">2017-08-31T18:09:00Z</dcterms:modified>
  <cp:revision>4</cp:revision>
  <dc:subject/>
  <dc:title/>
</cp:coreProperties>
</file>