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ab/>
        <w:t xml:space="preserve">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ергиевского района</w:t>
      </w:r>
    </w:p>
    <w:p>
      <w:pPr>
        <w:pStyle w:val="Normal"/>
        <w:jc w:val="right"/>
        <w:rPr/>
      </w:pPr>
      <w:r>
        <w:rPr/>
        <w:t>От 24 декабря 2015 г. № 697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Т А Т И С Т И Ч Е С К И Й       О Т Ч Е 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тогах проведения областной межведомственной профилактической ак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«Помоги ребенку» на территории Новосергиев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в 201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аздел № 1. Мероприятия по организации и проведению </w:t>
            </w:r>
            <w:r>
              <w:rPr>
                <w:b/>
                <w:bCs/>
                <w:color w:val="000000"/>
                <w:spacing w:val="-4"/>
              </w:rPr>
              <w:t>акции «Помоги ребен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>Проведено мероприятий по подготовке, изучению хода и подведению итогов ак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ом числе: координационных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</w:t>
            </w:r>
            <w:r>
              <w:rPr>
                <w:bCs/>
                <w:color w:val="000000"/>
                <w:spacing w:val="-2"/>
              </w:rPr>
              <w:t>заседаний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7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</w:t>
            </w:r>
            <w:r>
              <w:rPr>
                <w:bCs/>
                <w:color w:val="000000"/>
                <w:spacing w:val="-2"/>
              </w:rPr>
              <w:t xml:space="preserve">из них: выездных с участием общественных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</w:t>
            </w:r>
            <w:r>
              <w:rPr>
                <w:bCs/>
                <w:color w:val="000000"/>
                <w:spacing w:val="-2"/>
              </w:rPr>
              <w:t>комиссий по делам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проверок по контролю за условиями воспитания, обучения, содержания несовершеннолетних, качеством предоставляемых услуг в учреждениях системы профилактики безнадзорности и правонарушений несовершеннолетних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учреждениях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учреждениях культуры,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убах по месту жительства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личество «телефонов доверия», «горячих линий»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ом числе: постоянно действу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</w:t>
            </w:r>
            <w:r>
              <w:rPr>
                <w:bCs/>
                <w:color w:val="000000"/>
                <w:spacing w:val="-2"/>
              </w:rPr>
              <w:t>организованных на период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лучено обращений на «телефоны доверия», «горячие лин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ом числе:   - от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   </w:t>
            </w:r>
            <w:r>
              <w:rPr>
                <w:bCs/>
                <w:color w:val="000000"/>
                <w:spacing w:val="-2"/>
              </w:rPr>
              <w:t>- от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   </w:t>
            </w:r>
            <w:r>
              <w:rPr>
                <w:bCs/>
                <w:color w:val="000000"/>
                <w:spacing w:val="-2"/>
              </w:rPr>
              <w:t>- от друг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оведено киносе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хвачено детей и подростков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оличество детей, посетивших киносеансы 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массовых мероприятий    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     семей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астием представите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х отделов М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Федеральной службы Российской Федерации по контролю за оборотом наркотиков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Федеральной службы исполнения наказаний России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Федеральной службы судебных приставов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й в учреждениях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й с участием представителей органов и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хвачено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о семей   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 замещающих семей   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         опекун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рием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атрона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Раздел № 2. Мероприятия по профилактике беспризорности, безнадзорности и правонарушений несовершеннолетних, семейного неблагополу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>Проведено профилактических рейдов по выявлению несовершеннолетних, самовольно покинувших семью, занимающихся бродяжничеством, попрошайничеством, находящихся в социально опасном положении, имеющих проблемы со здоровь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ом числе межведомств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роведено рейдов по выполнению требований закона Оренбургской области </w:t>
            </w:r>
            <w:r>
              <w:rPr/>
              <w:t>от 24.12.2009 № 3279/760-IV-ОЗ «О мерах по предупреждению причинения вреда физическому, психическому и нравственному развитию детей на территории Оренбург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ыявлено несовершеннолетних, нарушивших требования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ынесено предупреждений несовершеннолет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ссмотрено протоколов по ст. 5.35 КоАП РФ на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выявлено детей и подростков, оказавшихся в трудной жизненной ситуаци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ризо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надзо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нимающихся попрошайнич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ей 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числа выявленны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ивших право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учащихся, не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проблемами в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меющих проблемы со здоровь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то детей из неблагополучных семей в связи с угрозой их жизни и здоров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не приступивших к занятиям в образовательных организациях по неуважительным причинам после зимних каникул      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учреждениях 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исла несовершеннолетних, выявленных в ходе ак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лено на учет несовершеннолетних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рганы управления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рганы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рганы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о несовершеннолетних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зированные учреждения социальной защиты дл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я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зированные учреждения органов управления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ВС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дано р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(указ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о на воспитание несовершеннолетних, оставшихся без попечения родителей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приемную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 опеку или попеч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детские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школы-интер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- в семейные воспитательны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тались неустро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в учебные заведения для продолжения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учреждения 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доустр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>Оказана помощь несовершеннолетним, находящимся в трудной жизненной ситуации 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>в том числе оказано содействие в социальной адаптации и реабилитации несовершеннолетним, вернувшимся из воспитательных колоний, специальных учреждений закрыт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>Направлено материалов в суд о восстановлении законных прав несовершеннолетних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ом числе:  на ж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  </w:t>
            </w:r>
            <w:r>
              <w:rPr>
                <w:bCs/>
                <w:color w:val="000000"/>
                <w:spacing w:val="-2"/>
              </w:rPr>
              <w:t>из них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  </w:t>
            </w:r>
            <w:r>
              <w:rPr>
                <w:bCs/>
                <w:color w:val="000000"/>
                <w:spacing w:val="-2"/>
              </w:rPr>
              <w:t>трудовы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  </w:t>
            </w:r>
            <w:r>
              <w:rPr>
                <w:bCs/>
                <w:color w:val="000000"/>
                <w:spacing w:val="-2"/>
              </w:rPr>
              <w:t>из них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  </w:t>
            </w:r>
            <w:r>
              <w:rPr>
                <w:bCs/>
                <w:color w:val="000000"/>
                <w:spacing w:val="-2"/>
              </w:rPr>
              <w:t xml:space="preserve">имуществе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                       </w:t>
            </w:r>
            <w:r>
              <w:rPr>
                <w:bCs/>
                <w:color w:val="000000"/>
                <w:spacing w:val="-2"/>
              </w:rPr>
              <w:t>из них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ыделено путевок на санаторное 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ручено новогодних благотворительных под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</w:rPr>
              <w:t>- оказана иная помощь (указ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</w:rPr>
              <w:t>Привлечено к административной ответственности несовершеннолетних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операции всего выявлено и поставлено на учет неблагополучных родите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рганы управления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рганы социальн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рганы внутренни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фактов жесткого обращения с несовершеннолет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о к уголовной ответственности взрослых лиц всего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ст.  105-107 У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ст. 131-135 У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156 У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. стат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  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лишенных родительских пра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ограниченных в родительских прав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де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 восстановленных в родительских прав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де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4" w:hanging="1384"/>
              <w:rPr/>
            </w:pPr>
            <w:r>
              <w:rPr>
                <w:b/>
              </w:rPr>
              <w:t>Раздел № 3. Работа по охране и укреплению здоровья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а медицинская помощь беспризорным и безнадзорным несовершеннолетним в учреждениях здравоо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оздоровление воспитанников интернатных учреждений на базе учреждений здравоо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детей на консультацию к специалистам областных учреждений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в учреждениях здравоохранения фактов насилия и жестокого обращения с несовершеннолетними   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уицидов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альных попыток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4. Информац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выступлений, публикаций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газетах и журн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о встреч с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4" w:hanging="1384"/>
              <w:rPr/>
            </w:pPr>
            <w:r>
              <w:rPr>
                <w:b/>
              </w:rPr>
              <w:t>Раздел № 5. Силы и средства, задействованные в проведении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рганов исполнительной власти и местного самоуправления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я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инспекторов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участковых уполномоченных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инспекторов органов дознания и уголовного розы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других служб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бщественных и религиозных объединений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всего: 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спонс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7:00Z</dcterms:created>
  <dc:creator>Галина Баландина</dc:creator>
  <dc:description/>
  <cp:keywords/>
  <dc:language>en-US</dc:language>
  <cp:lastModifiedBy>User</cp:lastModifiedBy>
  <dcterms:modified xsi:type="dcterms:W3CDTF">2016-10-19T08:34:00Z</dcterms:modified>
  <cp:revision>15</cp:revision>
  <dc:subject/>
  <dc:title/>
</cp:coreProperties>
</file>