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по результатам школьного этапа всероссийской предметной олимпиады школьников в МОБУ «Хлебовская ООШ» (2018-2019уч.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Обществозн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а Дари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сил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Ди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Дмит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си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Би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Ди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 Вячесл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Варв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Русский язы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улин Кайр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улов Айну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Дмит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 Вячесл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2517"/>
        <w:gridCol w:w="916"/>
        <w:gridCol w:w="1562"/>
        <w:gridCol w:w="1550"/>
        <w:gridCol w:w="1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улов Айну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«Хлебовская О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Дми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5"/>
        <w:gridCol w:w="2470"/>
        <w:gridCol w:w="910"/>
        <w:gridCol w:w="1551"/>
        <w:gridCol w:w="1539"/>
        <w:gridCol w:w="16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 бал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бал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участник, призёр, победитель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Дари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лебовская  ООШ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Дмитрий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Диан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6:00Z</dcterms:created>
  <dc:creator>1komp</dc:creator>
  <dc:description/>
  <cp:keywords/>
  <dc:language>en-US</dc:language>
  <cp:lastModifiedBy>User</cp:lastModifiedBy>
  <cp:lastPrinted>2016-10-19T22:54:00Z</cp:lastPrinted>
  <dcterms:modified xsi:type="dcterms:W3CDTF">2018-11-02T05:18:00Z</dcterms:modified>
  <cp:revision>6</cp:revision>
  <dc:subject/>
  <dc:title/>
</cp:coreProperties>
</file>