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работы  библиотеки МОБУ  «Хлебовская ООШ»  на 2018-2019 учебный год</w:t>
      </w:r>
    </w:p>
    <w:tbl>
      <w:tblPr>
        <w:tblW w:w="14530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980"/>
        <w:gridCol w:w="1680"/>
        <w:gridCol w:w="1275"/>
        <w:gridCol w:w="1185"/>
        <w:gridCol w:w="2595"/>
        <w:gridCol w:w="1785"/>
        <w:gridCol w:w="1590"/>
        <w:gridCol w:w="1225"/>
      </w:tblGrid>
      <w:tr>
        <w:trPr>
          <w:trHeight w:val="103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блиотечные урок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билеи писателей и поэтов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ниги-юбиля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став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с одаренными детьм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ФГОС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 формирование УУД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 развитие навыков смыслового чтения и работы с тексто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 формирование ИКТ-компетентности обучающихс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 организация учебно-исследовательской и проектной деятельности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с  читателями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 фонд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блиотек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новацион-ная деятельност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диатека</w:t>
            </w:r>
          </w:p>
        </w:tc>
      </w:tr>
      <w:tr>
        <w:trPr>
          <w:trHeight w:val="73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наний  «Мы за мир на всей планете» (совместно с сельской библиотекой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атова И.В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ова Ф.З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200 лет со дня рождения Алексея Константиновича Толстого, русского поэта, писателя, драматурга (1817 г.)</w:t>
            </w:r>
            <w:r>
              <w:rPr>
                <w:rFonts w:cs="Times New Roman" w:ascii="Times New Roman" w:hAnsi="Times New Roman"/>
              </w:rPr>
              <w:t xml:space="preserve"> (Беседа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атова И.В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ухина С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 помнит мир спасённый…» (</w:t>
            </w: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205 лет со дня Бородинского сражения русской армии под командованием М.И. Кутузова с французской армией (1812 г.)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8.09-11.09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Филатова И.В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осова Ф.З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обеспеченности учебными пособиями обучающихс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ём, систематизация, регистрация новых учебных пособий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 месяц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атова И.В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 лет со дня рождения русского поэта Марины Ивановны Цветаевой (1892–1941)-8 октября 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атова И.В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ова Ф.З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иблитека…Слово то какое, оно, как Библия, святое..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ждународнному  дню школьных библиотек посвящается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-24.1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атова И.В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ова Ф.З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Всероссийский урок "Экология и энергосбережение" в рамках Всероссийского фестиваля энергосбережения #ВместеЯрче (16.10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атова и.в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нова Т.В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ейдов по сохранности учебных пособий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-05.1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атова И.В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явление и списание ветхих, неиспользуемых, морально устаревших учебных пособий  по установленным правилам и нормам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.месяца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атова И.В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Всероссийский урок безопасности школьников в сети Интернет (30.10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атова И.В.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Как создается книга» (для учащихся  1 класса»(совместно с сельским библиотекарем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атова И.В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ова Ф.З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 лет со дня рождения русского поэта и переводчика Самуила Маршака (1887–1964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 ноября 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cs="Times New Roman" w:ascii="Times New Roman" w:hAnsi="Times New Roman"/>
              </w:rPr>
              <w:t>7 ноября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100 лет революции 1917 года в Росси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Филатова И.В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Носова Ф.З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созданием электронной презентации «Книги-юбиляры 2017 года»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 мессяц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9 клас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онная помощь в работе с информацией на электронных носителях, при пользовании электронным и иным оборудованием.Постоянно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атова И.В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е пополнение фонда электронных учебных и методических материалов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атова И.В.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 вас равняемся герои» ( ко Дню Героев Отечества в России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атова И.В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ова Ф.З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Круглый стол: «Мои права и обязанности» 12.12 - День Конституции Российской Федераци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ейдов по сохранности учебных пособий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 -13.12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9 клас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«банка»  творческих проектов обучающихся по предметам.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 лет со дня рождения французского писателя Шарля Перро (1628–1703)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января 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атова И.В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ова Ф.З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одготовка к участию во Всероссийском конкурсе «Живая классика»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атова И.В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ова Ф.З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ухина С.А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для учителей и уч-ся о новых поступлениях учебников и учебных пособий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ь в работе с информацией на электронных носителях, при пользовании электронным и иным оборудованием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атова И.В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е пополнение фонда электронных учебных и методических материалов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атова И.В.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хо Афганских гор» (для уч-ся 1-9кл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атова И.В.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хо Афганских гор»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ова Ф.З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информац. материала, проведение по проектам, подготовка к НП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атова И.В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ова Ф.З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ейдов по сохранности учебных пособий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 библиотек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читательских интересов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атова И.В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 участников образовательного процесса с электронными образовательными ресурсами (ЭОР)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атова И.В.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 информационного буклет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исатели-юбиляры 2018 года»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атова И.В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cs="Times New Roman" w:ascii="Times New Roman" w:hAnsi="Times New Roman"/>
              </w:rPr>
              <w:t>7-8 клас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150 лет со дня рождения со дня рождения писателя и драматурга Максима Горького (1868–1936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16 марта 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Филатова И.В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проектов  к школьной научно-практической конференции и участие  в ней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ая группа Филатова И.В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ческий контроль   за своевременным возвратом в библиотеку книг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работы по ремонту изданий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атова И.В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еля детской книги (по отдельному плану) (совместно с сельской библиотекой)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атова И.В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ова Ф.З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, посвящённая Всемирному Дню здоровь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йонном этапе конкурса «Живая классика»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олотухина С.А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День космонавтики. Гагаринский урок "Космос - это мы"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Филатова И.В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ейдов по сохранности учебных пособий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атова И.В.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созданием электронной презентации «Книги-юбиляры 2017года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«Этих дней не смолкнет слава»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атова И.В.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учебной литературы , выявление состояния фонда и анализ его использован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атова И.В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о Всероссийской акции «Читаем детям о войне» (совместно с сельской библиотекой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атова И.В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ова Ф.З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0:27:00Z</dcterms:created>
  <dc:creator>1</dc:creator>
  <dc:description/>
  <dc:language>en-US</dc:language>
  <cp:lastModifiedBy>Танюша</cp:lastModifiedBy>
  <cp:lastPrinted>2016-07-02T02:29:00Z</cp:lastPrinted>
  <dcterms:modified xsi:type="dcterms:W3CDTF">2017-09-04T09:0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