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9370" cy="878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по спортивно -оздоровительному направлению в 6 классе составлена на основе следующих нормативных докуме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сьмо МО и РТ от 18.08.2010 г №6871/10 «О введении ФГОС НОО»</w:t>
      </w:r>
    </w:p>
    <w:p>
      <w:pPr>
        <w:pStyle w:val="NoSpacing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Стандарты второго поколения: Рекомендации по организации  внеучебной деятельности учащихся». </w:t>
      </w:r>
    </w:p>
    <w:p>
      <w:pPr>
        <w:pStyle w:val="NoSpacing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 от 10.07.92. № 3266-1, в редакции федеральных законов от 13.01.96. № 12-ФЗ, от 16.11.97. № 144-ФЗ, 20.07.2000 № 102-ФЗ, от 07.08.2000 № 122-ФЗ, от 13.02.2002 № 20-ФЗ, Типовым положением об общеобразовательном учреждении дополнительного образования детей (Постановление Правительства Российской Федерации от 07.03.95. № 233),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, спорту и туризму.</w:t>
      </w:r>
    </w:p>
    <w:p>
      <w:pPr>
        <w:pStyle w:val="NoSpacing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  Программа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е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Для занимающихся по программе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              </w:t>
      </w:r>
    </w:p>
    <w:p>
      <w:pPr>
        <w:pStyle w:val="NoSpacing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в учебном базисном план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: 3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 1.</w:t>
      </w:r>
    </w:p>
    <w:p>
      <w:pPr>
        <w:pStyle w:val="NoSpacing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обучения, воспитания и развития детей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-оздоровительному направлению</w:t>
      </w:r>
    </w:p>
    <w:p>
      <w:pPr>
        <w:pStyle w:val="ListParagraph"/>
        <w:spacing w:lineRule="atLeast" w:line="100" w:before="0" w:after="0"/>
        <w:ind w:left="0" w:right="0" w:hanging="0"/>
        <w:rPr>
          <w:rFonts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TextBodyIndent"/>
        <w:ind w:left="142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>Программа внеурочной деятельности по спортивно-оздоровительному направлению 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Spacing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 </w:t>
      </w:r>
    </w:p>
    <w:p>
      <w:pPr>
        <w:pStyle w:val="NoSpacing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способам и приемам сохранения и укрепления собственного здоровья.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младших школьников. 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своему физическому и психическому здоровью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, направленных на развитие и совершенствование различных физических качеств:</w:t>
        <w:br/>
        <w:t>а) повышение уровня выносливости (беговые упражнения),</w:t>
        <w:br/>
        <w:t>б) укрепление основной группы мышц, увеличивая подвижность в суставах, улучшая координацию движений 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м сохранения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6"/>
        </w:numPr>
        <w:spacing w:lineRule="atLeast" w:line="27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6"/>
        </w:numPr>
        <w:spacing w:lineRule="atLeast" w:line="27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6"/>
        </w:numPr>
        <w:spacing w:lineRule="atLeast" w:line="27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7"/>
        </w:numPr>
        <w:spacing w:lineRule="atLeast" w:line="27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7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7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7"/>
        </w:numPr>
        <w:spacing w:lineRule="atLeast" w:line="270"/>
        <w:ind w:left="0" w:right="3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8"/>
        </w:numPr>
        <w:spacing w:lineRule="atLeast" w:line="270"/>
        <w:ind w:left="142" w:right="300" w:hanging="6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8"/>
        </w:numPr>
        <w:spacing w:lineRule="atLeast" w:line="270"/>
        <w:ind w:left="142" w:right="300" w:hanging="6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8"/>
        </w:numPr>
        <w:spacing w:lineRule="atLeast" w:line="270"/>
        <w:ind w:left="142" w:right="300" w:hanging="6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8"/>
        </w:numPr>
        <w:spacing w:lineRule="atLeast" w:line="270"/>
        <w:ind w:left="142" w:right="300" w:hanging="6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70"/>
        <w:ind w:left="142" w:right="300" w:hanging="6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8"/>
        </w:numPr>
        <w:spacing w:lineRule="atLeast" w:line="270"/>
        <w:ind w:left="284" w:right="300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/>
        <w:ind w:left="-142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9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9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9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9"/>
        </w:numPr>
        <w:spacing w:lineRule="atLeast" w:line="270"/>
        <w:ind w:left="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9"/>
        </w:numPr>
        <w:spacing w:lineRule="atLeast" w:line="270"/>
        <w:ind w:left="600" w:righ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ОФ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12"/>
        <w:gridCol w:w="298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и умений. Способы физкультур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 занятий          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ТЕМАТИЧЕСКОЕ ПЛАНИРОВАНИЕ по внеурочной деятельности кружок «Спортивные иг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6  класс. Общее количество часов на 2017-2018 учебный год  - 34 часа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"/>
        <w:gridCol w:w="246"/>
        <w:gridCol w:w="3094"/>
        <w:gridCol w:w="23"/>
        <w:gridCol w:w="427"/>
        <w:gridCol w:w="2913"/>
        <w:gridCol w:w="427"/>
        <w:gridCol w:w="342"/>
        <w:gridCol w:w="2269"/>
        <w:gridCol w:w="325"/>
        <w:gridCol w:w="102"/>
        <w:gridCol w:w="1413"/>
        <w:gridCol w:w="167"/>
        <w:gridCol w:w="1014"/>
        <w:gridCol w:w="667"/>
        <w:gridCol w:w="1015"/>
        <w:gridCol w:w="1848"/>
      </w:tblGrid>
      <w:tr>
        <w:trPr>
          <w:trHeight w:val="33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(УУД или компетенции)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форма) контроля двигательных действий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4 ч. (I четверть - 9 ч.)</w:t>
            </w:r>
          </w:p>
        </w:tc>
        <w:tc>
          <w:tcPr>
            <w:tcW w:w="134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с ускорением до 30 мет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 низкий старт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ег 30 метров.</w:t>
            </w:r>
          </w:p>
          <w:p>
            <w:pPr>
              <w:pStyle w:val="NoSpacing"/>
              <w:rPr/>
            </w:pPr>
            <w:r>
              <w:rPr/>
              <w:t>Основная группа:</w:t>
            </w:r>
          </w:p>
          <w:p>
            <w:pPr>
              <w:pStyle w:val="NoSpacing"/>
              <w:rPr/>
            </w:pPr>
            <w:r>
              <w:rPr/>
              <w:t xml:space="preserve">Мальчики: </w:t>
            </w:r>
          </w:p>
          <w:p>
            <w:pPr>
              <w:pStyle w:val="NoSpacing"/>
              <w:rPr/>
            </w:pPr>
            <w:r>
              <w:rPr/>
              <w:t xml:space="preserve">«5» – 5,1; «4» – 5,3 ; «3» –5,8. </w:t>
            </w:r>
          </w:p>
          <w:p>
            <w:pPr>
              <w:pStyle w:val="NoSpacing"/>
              <w:rPr/>
            </w:pPr>
            <w:r>
              <w:rPr/>
              <w:t>Девочки: «5» – 5,4; «4» – 5,8; «3» – 6,2</w:t>
            </w:r>
          </w:p>
          <w:p>
            <w:pPr>
              <w:pStyle w:val="NoSpacing"/>
              <w:rPr/>
            </w:pPr>
            <w:r>
              <w:rPr/>
              <w:t xml:space="preserve">Подготовительная  и специальная мед.групп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 учета времен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результат 60 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ег 60 метров:</w:t>
            </w:r>
          </w:p>
          <w:p>
            <w:pPr>
              <w:pStyle w:val="NoSpacing"/>
              <w:rPr/>
            </w:pPr>
            <w:r>
              <w:rPr/>
              <w:t>Основная группа:</w:t>
            </w:r>
          </w:p>
          <w:p>
            <w:pPr>
              <w:pStyle w:val="NoSpacing"/>
              <w:rPr/>
            </w:pPr>
            <w:r>
              <w:rPr/>
              <w:t>мальчики –</w:t>
            </w:r>
          </w:p>
          <w:p>
            <w:pPr>
              <w:pStyle w:val="NoSpacing"/>
              <w:rPr/>
            </w:pPr>
            <w:r>
              <w:rPr/>
              <w:t xml:space="preserve">«5» – 9,8; «4» – 10,4; «3» – 11,1; </w:t>
            </w:r>
          </w:p>
          <w:p>
            <w:pPr>
              <w:pStyle w:val="NoSpacing"/>
              <w:rPr/>
            </w:pPr>
            <w:r>
              <w:rPr/>
              <w:t>девочки – «5» – 10,3; «4» – 10,6; «3» – 11, 2</w:t>
            </w:r>
          </w:p>
          <w:p>
            <w:pPr>
              <w:pStyle w:val="NoSpacing"/>
              <w:rPr/>
            </w:pPr>
            <w:r>
              <w:rPr/>
              <w:t xml:space="preserve">Подготовительная  и специальная мед.групп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 учета времен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.  Метание малого мяч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прыжка в длину с разбег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  по челночному бег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: 1. Челночный бег;  2. Бег 1000 метр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координационных способностей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(вводный контроль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 4 ч)</w:t>
            </w:r>
          </w:p>
        </w:tc>
        <w:tc>
          <w:tcPr>
            <w:tcW w:w="134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а прыжком.  Передача мяча двумя руками от груди на месте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Передача мяча двумя руками от груди на месте в тройка. Игра в мини-баскетбол. Развитие координационных качеств. Баскетбольная эстафе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стойки и передвижения игрок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ва шага бросок в кольцо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каче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 шагом. Ведение два шага бросок . Игра в мини-баскетбол. Развитие координационных качеств Прыжок в длину с мес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средней, низкой и высокой стойках. Броски мяча по кольцу на результа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мяча двумя руками от груди в квадрате. Бросок двумя снизу в движении. Игра в мини-баскетбол 3х3. Развитие координационных качеств. Терминология баскетбол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без изменения позиции игроко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. Ведение мяча с изменением направления и  скорости. Бросок  мяча одной рукой в кольцо. Терминология , правила и организация игры ( цель и смысл игры, игровое поле, количество участников, поведение игроков в нападении(. Игра в мини-баскетбол. Развитие координационных качес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411"/>
        <w:gridCol w:w="3370"/>
        <w:gridCol w:w="1685"/>
        <w:gridCol w:w="1685"/>
        <w:gridCol w:w="781"/>
        <w:gridCol w:w="2267"/>
        <w:gridCol w:w="1841"/>
        <w:gridCol w:w="1850"/>
      </w:tblGrid>
      <w:tr>
        <w:trPr>
          <w:trHeight w:val="12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с элементами акробатики 8 ч. </w:t>
            </w:r>
          </w:p>
        </w:tc>
        <w:tc>
          <w:tcPr>
            <w:tcW w:w="1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 . Кувырок вперед (назад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гимнастикой. Значение гимнастических упражнений для сохранения осанки ж. 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Акробатика – повторение  группировок и перека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группировку и перекаты , строевые упражнения. Знать технику безопасности при занятиях спортивной гимнастик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робатическая комбинация из 5-7 упражнений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и с предметами на месте и в движен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из 5-7 изученных упражнен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чение гимнастических упражнений для сохранения правильной осан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ки, стойку на лопатках, мос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сид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набивными мячами 1-3 к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выносливости. Значение гимнастических упражнений для сохранения правильной осан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сы, строевые упраж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 в упор, соскок махом назад (мальчик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на 90 градусов (девоч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дскоками, приседания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переворотом, махом назад соскок (мальчик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кок с поворотом (девочк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и игры с использованием гимнастического инвентар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: Страховка и самостраховка на уроках гимна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литн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са препятств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в парах. Вис согнувшись, вис прогнувшись (М), смешанные висы (Д). подтягивание в висе. Акробатика из ранее изученных элементов. Полоса препятствий  с гимнастическими скамей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висы на перекладине. Находить ошибки   у товарища и исправля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: Наскок в упор присев, соскок прогнувшис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орный прыжок, строевые упраж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равновесии (девочки). Прыжки через скакалк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 Комбинация из 5-7 элемент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оги врозь (козел в ширину- 100-110 см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пражнения в равновес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оги врозь через козла в шири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гимнастической стенк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рыжок (мальчики).</w:t>
              <w:br/>
              <w:t>Лазание по канату (девоч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ловых способностей упражнения с набивным мяч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порного прыжка и лазания по канат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Normal"/>
        <w:spacing w:lineRule="atLeast" w:line="1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411"/>
        <w:gridCol w:w="3370"/>
        <w:gridCol w:w="1685"/>
        <w:gridCol w:w="1685"/>
        <w:gridCol w:w="781"/>
        <w:gridCol w:w="2267"/>
        <w:gridCol w:w="1841"/>
        <w:gridCol w:w="1850"/>
      </w:tblGrid>
      <w:tr>
        <w:trPr>
          <w:trHeight w:val="14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8 ч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10 ч.)</w:t>
            </w:r>
          </w:p>
        </w:tc>
        <w:tc>
          <w:tcPr>
            <w:tcW w:w="1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. Ступающий ша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с палками. Подъем  и спуски с небольших склонов. Передвижение на лыжах.  До 1,5 км. Попеременный одношажный ход. Без палок и с палками.  Развитие координационных способ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тупающий ша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 на лыжа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шажный ход. Прохождение дистанции 1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«полуелочко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полуелочкой. Прохождение дистанции до 2 км.со сменой х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подъем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ыносливости. Лыжные гонки на 2 к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ным спортом. Подъем «полуелочкой». Торможение «плугом». Поворот переступанием .Прохождение  дистанции 3км. Эстафеты с передачей  палоч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дъем «полуелочк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ыж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 по лыжным гонк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на месте. Прохождение дистанции 1500 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на лыжах на спусках, осуществлять подъ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 спуск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воротов на месте (махом через лыжу вперед и через лыжу назад), в движении («переступанием»), при спусках («упором», «полуплугом»). Прохождение дистанции до 5 км. Развитие скоростных способн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вороты при спус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лыжными ходами. Учет лыжных ходо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вижений лыжными ходами: попеременный двухшажный ход, одновременный бесшажный ход,  одновременный двухшажный ход. Развитие кондиционных способностей (выносливости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ередвижения лыжными ход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 волейбол 2 ч.) </w:t>
            </w:r>
          </w:p>
        </w:tc>
        <w:tc>
          <w:tcPr>
            <w:tcW w:w="1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движений. Передача мяча сверху двумя руками на месте  и после перемещения. Упражнения  на быстроту и точность реакции. Нижняя прямая подача  - подводящие упражнения. Учебная игра в пионербо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 у сте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 Верхняя передача мяча двумя руками на месте о стену, с отскоком от пола. Передача мяча у стены. Игра в мини-волейбо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олейбол по упрощенным правилам, выполнять правильно технические 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65"/>
        <w:gridCol w:w="141"/>
        <w:gridCol w:w="270"/>
        <w:gridCol w:w="3370"/>
        <w:gridCol w:w="1685"/>
        <w:gridCol w:w="1685"/>
        <w:gridCol w:w="781"/>
        <w:gridCol w:w="1"/>
        <w:gridCol w:w="2266"/>
        <w:gridCol w:w="1"/>
        <w:gridCol w:w="1840"/>
        <w:gridCol w:w="1"/>
        <w:gridCol w:w="1849"/>
      </w:tblGrid>
      <w:tr>
        <w:trPr>
          <w:trHeight w:val="237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2 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- 8 ч.)</w:t>
            </w:r>
          </w:p>
        </w:tc>
        <w:tc>
          <w:tcPr>
            <w:tcW w:w="134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стар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ть с высокого стар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прыжка в высоту способом «перешаги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гать в высоту с разбе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волейбол 3 ч.) </w:t>
            </w:r>
          </w:p>
        </w:tc>
        <w:tc>
          <w:tcPr>
            <w:tcW w:w="134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 мяча с расстояния 3-6 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й нападающий удар после набрас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 Прямой нападающий удар после набрасывания мяча партнер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волейбол, игровые зада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на уроках по спортивным игр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(мячи, скакалки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приставными шагами боком, лицом и спиной вперед. Передвижение по диагонали, противоходом. Стойка и передвижения игрока. Бег с изменением направ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жняя прямая подача мяча с расстояния 3-6 метров. Деление учащихся на 2 групп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упрощенным правила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олейбола и правила игры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олейбол по упрощенным правилам, выполнять правильно технические действ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3 ч.</w:t>
            </w:r>
          </w:p>
        </w:tc>
        <w:tc>
          <w:tcPr>
            <w:tcW w:w="134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 мяча на дальност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9  шагов разбега. Метание грана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до 40 метров эта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ыжки в длину с разбега</w:t>
            </w:r>
          </w:p>
          <w:p>
            <w:pPr>
              <w:pStyle w:val="NoSpacing"/>
              <w:rPr/>
            </w:pPr>
            <w:r>
              <w:rPr/>
              <w:t>Основная группа:</w:t>
            </w:r>
          </w:p>
          <w:p>
            <w:pPr>
              <w:pStyle w:val="NoSpacing"/>
              <w:rPr/>
            </w:pPr>
            <w:r>
              <w:rPr/>
              <w:t>мальчики –</w:t>
            </w:r>
          </w:p>
          <w:p>
            <w:pPr>
              <w:pStyle w:val="NoSpacing"/>
              <w:rPr/>
            </w:pPr>
            <w:r>
              <w:rPr/>
              <w:t xml:space="preserve">«5» – 360; «4» – 330; «3» – 270; </w:t>
            </w:r>
          </w:p>
          <w:p>
            <w:pPr>
              <w:pStyle w:val="NoSpacing"/>
              <w:rPr/>
            </w:pPr>
            <w:r>
              <w:rPr/>
              <w:t>девочки – «5» – 180; «4» – 280; «3» –230</w:t>
            </w:r>
          </w:p>
          <w:p>
            <w:pPr>
              <w:pStyle w:val="NoSpacing"/>
              <w:rPr/>
            </w:pPr>
            <w:r>
              <w:rPr/>
              <w:t xml:space="preserve">Подготовительная  и специальная мед .групп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з учета вре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Бег по пересеченной мест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ДЛЯ РЕАЛИЗАЦИИ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для теоретических занятий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лейбольные мя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аскетбольные мя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акал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ннисные мя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лые мяч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имнастические скамей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тка волейбольна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Щиты с кольца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кундомер;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ты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програм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Формы занят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занятия оздоровительной направленности;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; эстафеты, домашние задания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етоды и приёмы учебно-воспитательного процесс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Эффективность реализации программ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знавательные (беседы, показ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(развивающие игры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(самоанализ, тестирование, беседы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.П. Матвеев. Физическая культура. 6-7 классы. Учебник для общеобразовате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М.2011г. «Просвещение»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П. Матвеев. Физическая культура.</w:t>
      </w:r>
      <w:r>
        <w:rPr>
          <w:rFonts w:cs="Times New Roman" w:ascii="Times New Roman" w:hAnsi="Times New Roman"/>
          <w:sz w:val="24"/>
          <w:szCs w:val="24"/>
        </w:rPr>
        <w:t>8-9-й классы : учебник для общеобразовательных учреждений .Учебник написан в соответствии с Примерной программой "Физическая культура" с соблюдением требований, заложенных в стандартах второго поколения, и программой А. П. Матвеева "Физическая культура. Основная школа. Средняя (полная) школа: базовый и профильный уровни". 2011год Москва « Просвещение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программа «Физическая культура 5 – 9 классы»   Автор:Матвеев А.П.М. “Просвещение”,2012;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ой программы физического воспитания учащихся 1-11 классов (авторы В.И. Лях, А.А. Зданевич, М.: Просвещение, 2010).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4">
    <w:name w:val="c4"/>
    <w:basedOn w:val="DefaultParagraphFont"/>
    <w:qFormat/>
    <w:rPr/>
  </w:style>
  <w:style w:type="character" w:styleId="Letter1">
    <w:name w:val="letter1"/>
    <w:basedOn w:val="DefaultParagraphFont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/>
      <w:ind w:left="283" w:right="0" w:firstLine="1080"/>
      <w:jc w:val="both"/>
    </w:pPr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lang w:eastAsia="ar-SA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5:00Z</dcterms:created>
  <dc:creator>Asus</dc:creator>
  <dc:description/>
  <dc:language>en-US</dc:language>
  <cp:lastModifiedBy>Пользователь</cp:lastModifiedBy>
  <cp:lastPrinted>2016-10-09T14:42:00Z</cp:lastPrinted>
  <dcterms:modified xsi:type="dcterms:W3CDTF">2017-10-09T0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