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5351780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 xml:space="preserve">   </w:t>
      </w:r>
      <w:r>
        <w:rPr>
          <w:rStyle w:val="StrongEmphasis"/>
        </w:rPr>
        <w:t>ПОЯСНИТЕЛЬНАЯ  ЗАПИС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одовой календарный  учебный график муниципального образовательного бюджетного учреждения «Хлебовская основная общеобразовательная школа» на 2018 – 2019 учебный год является одним из основных документов, регламентирующих  организацию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условиям обучения в  образовательных учреждениях. СанПиН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  образовательного бюджетного учреждения «Хлебовская основная общеобразовательная школа»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ензия  муниципального  образовательного бюджетного учреждения, регистрационный номер 1883 от 18 августа 2015 серия 56Л01 № 0003793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, регистрационный номер 1652 от  03 марта  2016 года серия 56А01 № 0003321, 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ешение Педагогического совета муниципального  образовательного бюджетного учреждения (протокол № 01 от  31.08.2018)</w:t>
      </w:r>
    </w:p>
    <w:p>
      <w:pPr>
        <w:pStyle w:val="Style14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одовой календарный  учебный график муниципального образовательного учреждения согласовывается с Главой администрации Берестовского сельского совета, обсуждается и принимается Педагогическим советом школы и утверждается приказом директора Учреждения.  Изменения в годовой календарный учебный график вносятся приказом директора по согласованию с Педагогическим советом учреждения.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одовой календарный  учебный график муниципального образовательного бюджет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9 класса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учебного года – 01.09.2018 года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1- ом  классе – 33 недели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8"/>
          <w:szCs w:val="28"/>
        </w:rPr>
        <w:t xml:space="preserve">во 2-4 классах – 34 недели  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5-9 классах – 34 недел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в 1 – 4  классах – 5 дне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в 5 - 9 классах – 5 дней,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 первом уровне: в 1-4 классах на четверти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тором уровне: в 5-9 классах на четвер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пускной режим:</w:t>
      </w:r>
    </w:p>
    <w:p>
      <w:pPr>
        <w:pStyle w:val="Style14"/>
        <w:rPr/>
      </w:pPr>
      <w:r>
        <w:rPr>
          <w:sz w:val="28"/>
          <w:szCs w:val="28"/>
        </w:rPr>
        <w:t xml:space="preserve">В школе действует пропускной режим. Родителям пригласить учителя для беседы можно через технический персонал только на переменах или во второй половине дня. Если родителям необходимо незамедлительно решить какой-либо вопрос, то можно обращаться к дежурному администратору в течение всего рабочего дня.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Приемные часы директора школы</w:t>
      </w:r>
      <w:r>
        <w:rPr>
          <w:sz w:val="28"/>
          <w:szCs w:val="28"/>
        </w:rPr>
        <w:br/>
        <w:t xml:space="preserve">Кичко Татьяна Николаевна </w:t>
        <w:br/>
        <w:t xml:space="preserve">понедельник - пятница с 15.00 до 17.00; телефон: 95-1-01 </w:t>
      </w:r>
    </w:p>
    <w:p>
      <w:pPr>
        <w:pStyle w:val="Heading3"/>
        <w:jc w:val="center"/>
        <w:rPr/>
      </w:pPr>
      <w:r>
        <w:rPr>
          <w:sz w:val="28"/>
          <w:szCs w:val="28"/>
        </w:rPr>
        <w:t>Расписание звонков для  1 класса:</w:t>
      </w:r>
    </w:p>
    <w:p>
      <w:pPr>
        <w:pStyle w:val="Heading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 xml:space="preserve">1 урок 09 ч 00 мин — 09 ч 35 мин — перемена 20 мин. </w:t>
        <w:br/>
        <w:t xml:space="preserve">2 урок 09 ч 55 мин — 10ч 30 мин — динамическая пауза 40 мин. </w:t>
        <w:br/>
        <w:t xml:space="preserve">3 урок 11 ч 10 мин — 11 ч 45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для отдыха 11.55 – 12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13.05 – 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для  1 класса: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с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</w:t>
      </w:r>
    </w:p>
    <w:p>
      <w:pPr>
        <w:pStyle w:val="Normal"/>
        <w:rPr/>
      </w:pPr>
      <w:r>
        <w:rPr>
          <w:sz w:val="28"/>
          <w:szCs w:val="28"/>
        </w:rPr>
        <w:t xml:space="preserve">1 урок 09 ч 00 мин — 09 ч 40 мин — перемена 20 мин. </w:t>
        <w:br/>
        <w:t xml:space="preserve">2 урок 10 ч 00 мин — 10ч 40 мин — динамическая пауза 40 мин. </w:t>
        <w:br/>
        <w:t>3 урок 11 ч 20 мин — 12 ч 00 мин – перемена 20 минут</w:t>
      </w:r>
    </w:p>
    <w:p>
      <w:pPr>
        <w:pStyle w:val="Normal"/>
        <w:rPr/>
      </w:pPr>
      <w:r>
        <w:rPr>
          <w:sz w:val="28"/>
          <w:szCs w:val="28"/>
        </w:rPr>
        <w:t>4 урок 12ч 20 мин  -    13ч  00 мин</w:t>
      </w:r>
    </w:p>
    <w:p>
      <w:pPr>
        <w:pStyle w:val="Normal"/>
        <w:rPr/>
      </w:pPr>
      <w:r>
        <w:rPr>
          <w:sz w:val="28"/>
          <w:szCs w:val="28"/>
        </w:rPr>
        <w:t>Перерыв для отдыха 13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14.00 – 15.30</w:t>
      </w:r>
    </w:p>
    <w:p>
      <w:pPr>
        <w:pStyle w:val="Heading3"/>
        <w:jc w:val="center"/>
        <w:rPr/>
      </w:pPr>
      <w:r>
        <w:rPr>
          <w:sz w:val="28"/>
          <w:szCs w:val="28"/>
        </w:rPr>
        <w:t>Расписание звонков в 1-9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к 09 ч 00 мин — 9 ч 40 мин — перемена 10 мин. </w:t>
        <w:br/>
        <w:t xml:space="preserve">2 урок 09 ч 50 мин — 10 ч 30 мин — перемена 20 мин. </w:t>
        <w:br/>
        <w:t xml:space="preserve">3 урок 10 ч 50 мин — 11 ч 30 мин — перемена 10 мин. </w:t>
        <w:br/>
        <w:t xml:space="preserve">4 урок 11 ч 40 мин — 12 ч 20 мин — перемена 20 мин. </w:t>
        <w:br/>
        <w:t>5 урок 12 ч 40 мин — 13 ч 20 мин — 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3 ч 30 мин — 14 ч 10 мин – перемена 10 мин.</w:t>
      </w:r>
    </w:p>
    <w:p>
      <w:pPr>
        <w:pStyle w:val="Normal"/>
        <w:rPr/>
      </w:pPr>
      <w:r>
        <w:rPr>
          <w:sz w:val="28"/>
          <w:szCs w:val="28"/>
        </w:rPr>
        <w:t>7 урок 14ч 20 мин –    15ч 00 ми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школьных каникул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3860"/>
        <w:gridCol w:w="2901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аникул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0.2018г по 06.11.2018г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2.2018г по 09.01.2019г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>
          <w:trHeight w:val="67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2019г по 31.03.2019г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обучающихся в 1 классе устанавливаются дополнительные недельные каникулы: с  11.02.2019г по 17.02.2019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жим питания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 перемена (10-30)– горячий завтрак – для 1-9 классов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ч. 20 мин  - обед –  за счет родительской пла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200" w:after="0"/>
        <w:ind w:right="100" w:hanging="0"/>
        <w:rPr/>
      </w:pPr>
      <w:r>
        <w:rPr>
          <w:color w:val="000000"/>
          <w:sz w:val="28"/>
          <w:szCs w:val="28"/>
        </w:rPr>
        <w:t>Внеклассные мероприятия в школе заканчиваются:</w:t>
      </w:r>
    </w:p>
    <w:p>
      <w:pPr>
        <w:pStyle w:val="Normal"/>
        <w:spacing w:lineRule="auto" w:line="288" w:before="200" w:after="0"/>
        <w:ind w:righ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1–4 классах — 18 часов</w:t>
        <w:br/>
        <w:t>в 5–9 классах — 2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321"/>
        <w:gridCol w:w="1210"/>
        <w:gridCol w:w="10"/>
        <w:gridCol w:w="1091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69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нрав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Г.Г.</w:t>
            </w:r>
          </w:p>
        </w:tc>
      </w:tr>
      <w:tr>
        <w:trPr>
          <w:trHeight w:val="5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О.В.</w:t>
            </w:r>
          </w:p>
        </w:tc>
      </w:tr>
      <w:tr>
        <w:trPr>
          <w:trHeight w:val="47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тный счет», «Основы смыслового чт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С.А.</w:t>
            </w:r>
          </w:p>
        </w:tc>
      </w:tr>
      <w:tr>
        <w:trPr>
          <w:trHeight w:val="8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ренбуржь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В.С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</w:tr>
      <w:tr>
        <w:trPr>
          <w:trHeight w:val="7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еограф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</w:tr>
      <w:tr>
        <w:trPr>
          <w:trHeight w:val="7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счет. Основы смыслового чт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В.С</w:t>
            </w:r>
          </w:p>
        </w:tc>
      </w:tr>
      <w:tr>
        <w:trPr>
          <w:trHeight w:val="7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по капелька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.В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и государственной (итоговой)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государственной (итоговой) аттестации учащихся, освоивших основные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 аттестация в переводных 2-8  классах проводится без прекращения образовательного процесса по решению педагогического совета образовательного учреждения согласно «Положению  о промежуточной  переводной аттестации, об оценке учебных достижений обучающихся»  в срок с 15 апреля по 25 мая.</w:t>
      </w:r>
    </w:p>
    <w:p>
      <w:pPr>
        <w:sectPr>
          <w:footerReference w:type="default" r:id="rId3"/>
          <w:type w:val="nextPage"/>
          <w:pgSz w:w="11906" w:h="16838"/>
          <w:pgMar w:left="198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 выпускного вечера в 9 классе    – 20 -  24 июня 2019 года.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Праздничные дни в 2018-2019 учебном году: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,2,3,4,5 января – Новогодние каникулы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2 июня – День России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9:00Z</dcterms:created>
  <dc:creator>WORK</dc:creator>
  <dc:description/>
  <dc:language>en-US</dc:language>
  <cp:lastModifiedBy>Пользователь Windows</cp:lastModifiedBy>
  <cp:lastPrinted>2015-11-26T20:33:00Z</cp:lastPrinted>
  <dcterms:modified xsi:type="dcterms:W3CDTF">2018-12-03T10:19:00Z</dcterms:modified>
  <cp:revision>2</cp:revision>
  <dc:subject/>
  <dc:title>График работы школы</dc:title>
</cp:coreProperties>
</file>