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учащихся МОБУ «Хлебовская ООШ» к предметной олимпиаде в 2017-2018 уч/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56"/>
        <w:gridCol w:w="1161"/>
        <w:gridCol w:w="350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интересов, способностей учащихс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, кл.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банка данных одарённы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методической литературы по работе с одарёнными детьми и подготовке к олимпиада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расписания консультаций, нацеленных на развитие интеллектуальных способностей уча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практических индивидуальных занятий с одарёнными учащимися по предметам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неклассной работы по предметам. (кружк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ндивидуальных образовательных программ (ИОП) на каждого одаренного ребен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ублённая теоретическая подготовка по предмета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ок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решении нестандартных зада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научно-исследовательской работы в школе, участие в районной НП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отухин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н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а И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едметных олимпи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лимпиадах различного уров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олимпиа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интеллектуальных конкурсах различного уровн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, зам.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едагогическими кад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ы для педагогов по теме: «Особенности обучения одаренных дете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. Проведение лекториев для родителей по темам:  «Развитие и формирование одаренности в процессе обучения, воспитания и обще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мар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онц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м. директора по УВР:                                С.А. Золот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7:00Z</dcterms:created>
  <dc:creator>1</dc:creator>
  <dc:description/>
  <cp:keywords/>
  <dc:language>en-US</dc:language>
  <cp:lastModifiedBy>User</cp:lastModifiedBy>
  <dcterms:modified xsi:type="dcterms:W3CDTF">2017-09-07T09:49:00Z</dcterms:modified>
  <cp:revision>4</cp:revision>
  <dc:subject/>
  <dc:title/>
</cp:coreProperties>
</file>