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тодического кабин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8 учебный год</w:t>
      </w:r>
    </w:p>
    <w:tbl>
      <w:tblPr>
        <w:tblW w:w="2658" w:type="dxa"/>
        <w:jc w:val="left"/>
        <w:tblInd w:w="6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"/>
        <w:gridCol w:w="2484"/>
      </w:tblGrid>
      <w:tr>
        <w:trPr/>
        <w:tc>
          <w:tcPr>
            <w:tcW w:w="1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4" w:type="dxa"/>
            <w:tcBorders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УТВЕРЖДАЮ:</w:t>
            </w:r>
          </w:p>
          <w:p>
            <w:pPr>
              <w:pStyle w:val="Style17"/>
              <w:jc w:val="center"/>
              <w:rPr/>
            </w:pPr>
            <w:r>
              <w:rPr/>
              <w:t>директор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___________ </w:t>
            </w:r>
          </w:p>
          <w:p>
            <w:pPr>
              <w:pStyle w:val="Style17"/>
              <w:jc w:val="center"/>
              <w:rPr/>
            </w:pPr>
            <w:r>
              <w:rPr/>
              <w:t>Т.Н. Кичко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«__»___________2017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методическая тема:</w:t>
      </w:r>
      <w:r>
        <w:rPr>
          <w:i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Введение ФГОС как фактор обеспечения нового качества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работы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едагогических работников о достижениях педагогической и психологической науки и практики, оказание методической помощи в качественном осуществлении образовательной деятельности, в создании учебно - методических материалов; в составлении учебной и планирующей документации, подготовке докладов и выступлений на конференции, совещания, ПС и т.д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и внедрение передового опыта научно-методической, учебно- методической работы, через организацию заседаний  методических объединений, методических конференций, и т.д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опление и систематизация нормативной, учебно-программной и методической  документации, научно-методической литературы, лучших методических разработок, рекомендованных к распространению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вышение профессиональной квалификации и методического мастерства  педаго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 работы методического кабинета на 2017 - 2018 учебный год </w:t>
      </w:r>
    </w:p>
    <w:tbl>
      <w:tblPr>
        <w:tblW w:w="1419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65"/>
        <w:gridCol w:w="1695"/>
        <w:gridCol w:w="70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а к началу учебного год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етодического кабин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сещения открытых уро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плана мероприятий по реализации единой методической темы педагогического коллекти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документации М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июн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руководители М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к аттестации преподав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редоточение и пополнение нормативных документов и локальных актов, регламентирующих образовательную деятельность, образцы (эталоны) заполнения учебной документации и д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истематизации документации  методического кабине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ов работы МО на текущий учебн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Руководители МО</w:t>
            </w:r>
          </w:p>
        </w:tc>
      </w:tr>
      <w:tr>
        <w:trPr/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</w:t>
            </w: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а прохождения курсовой подготовки педагогических работников на учебн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едагогам в составлении рабочих программ, контрольно- оценочных средств учебных дисциплин, учебно-методических пособий, методических разработок, сборников; в подготовке выступлений и подборе тематики выступлений на педагогических советах, на заседании М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Руководители М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едагогам в подготовке докладов и выступлений на районных конференциях, семинарах, конкурса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 М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оформление материалов, представленных МО по проведенным мероприят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мероприятий и контроль их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изучения передового опыта работы с последующим анализ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и подготовки к утверждению учебно-методической документации, подготовленных педагог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формление различной документации: положений, методических указаний и рекомендаций, должностных инструкций и д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педагогических сов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едагогам в подготовке и проведении и оформлении открытых мероприятий: предметных недель, конференций, конкурсов, олимпиад, открытых уро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b/>
              </w:rPr>
              <w:t>Информационно-аналитическая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электронной базы данных методического материала, разработанного педагогами: методических разработок открытых занятий; методических разработок школьных внеклассных мероприятий, конкурсов, конференц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в методическом кабинете методического и дидактического материала: методических разработок и пособий, докладов, сообщений и пр. методических материал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</w:t>
            </w:r>
            <w:r>
              <w:rPr>
                <w:b/>
              </w:rPr>
              <w:t>Обмен опытом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материалов и документации для аттестации педагог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анализ открытых уроков и мероприят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и распространения достижений педагогики, методики и передового опыта на заседаниях М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spacing w:before="280" w:after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bidi w:val="0"/>
        <w:spacing w:lineRule="auto" w:line="276"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