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 МО  УЧИТЕЛЕЙ – ПРЕДМЕТНИКОВ В МОБУ «ХЛЕБОВСКАЯ  ОСНО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– предметников создано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вершенствования профессионального мастерства его членов;</w:t>
      </w:r>
    </w:p>
    <w:p>
      <w:pPr>
        <w:pStyle w:val="Normal"/>
        <w:rPr/>
      </w:pPr>
      <w:r>
        <w:rPr>
          <w:sz w:val="28"/>
          <w:szCs w:val="28"/>
        </w:rPr>
        <w:t>*организации взаимопомощи и единства требований к обучению и воспитанию обучающихся;</w:t>
      </w:r>
    </w:p>
    <w:p>
      <w:pPr>
        <w:pStyle w:val="Normal"/>
        <w:rPr/>
      </w:pPr>
      <w:r>
        <w:rPr>
          <w:sz w:val="28"/>
          <w:szCs w:val="28"/>
        </w:rPr>
        <w:t>*организации преемственности в обучении при переходе обучающихся  из одного звена в друг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рганизации взаимообмена творческими инициативами, педагогическими технологиями и методическими наработками членов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дач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зучение нормативной и обще методической документации по вопросам образования ( в т. ч. педагогики и психологии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рганизация открытых уроков ( мероприятий с целью ознакомления с методикой работ отдельных педагогов; с опытом их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заимопосещение уроков с последующим самоанализом и анализом достигнутых результатов, возможности использовать их в своей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четы членов МО  и администрации школы о профессиональном самообразовании, о творческих командировках, в т. ч. сообщения с курсов повышения квалификации;</w:t>
      </w:r>
    </w:p>
    <w:p>
      <w:pPr>
        <w:pStyle w:val="Normal"/>
        <w:rPr/>
      </w:pPr>
      <w:r>
        <w:rPr>
          <w:sz w:val="28"/>
          <w:szCs w:val="28"/>
        </w:rPr>
        <w:t>*организация работы с разными группами детей ( в т. ч. с одаренными, с испытывающими трудности в обучении с ЗПР и др. группами обучаю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Функ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О организуется на основе коллективного планирования 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ражает систему проведения занятий МО;</w:t>
      </w:r>
    </w:p>
    <w:p>
      <w:pPr>
        <w:pStyle w:val="Normal"/>
        <w:rPr/>
      </w:pPr>
      <w:r>
        <w:rPr>
          <w:sz w:val="28"/>
          <w:szCs w:val="28"/>
        </w:rPr>
        <w:t>*учитывает индивидуальные планы профессионального самообразования учителей – предметников, их профессиональный рост и мастерство, передовой педагогический оп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рганизует коллективное планирование и последующий самоанализ и анализ проведенных открытых уроков ( меро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жегодно корректирует план работы в соответствии с проблемой, выдвинутой педагогами школы 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тверждает календарное планирование учителей – предметников;</w:t>
      </w:r>
    </w:p>
    <w:p>
      <w:pPr>
        <w:pStyle w:val="Normal"/>
        <w:rPr/>
      </w:pPr>
      <w:r>
        <w:rPr>
          <w:sz w:val="28"/>
          <w:szCs w:val="28"/>
        </w:rPr>
        <w:t>*может быть проведено в форме семинарского занятия, взаимопосещений уроков, круглого стола, педчтений, совещания или в други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 заседаниях МО анализируются или принимаются к сведению решения задач, изложенных в п. «Задачи М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МО проводятся не менее четырех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язанности чле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– предметники, члены МО школы, должны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Стремиться к повышению профессионального мастерства, для чего:</w:t>
      </w:r>
    </w:p>
    <w:p>
      <w:pPr>
        <w:pStyle w:val="Normal"/>
        <w:rPr/>
      </w:pPr>
      <w:r>
        <w:rPr>
          <w:sz w:val="28"/>
          <w:szCs w:val="28"/>
        </w:rPr>
        <w:t>а) иметь план профессионального самообразования ( кроме временно работающих членов коллектива, студентов – заочников ,учителей с высшей категори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аствовать в заседаниях МО различного уровня (школьное МО,ММО, КМО,РМО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ивно участвовать в разработке или проведении открытых уроков (мероприятий);</w:t>
      </w:r>
    </w:p>
    <w:p>
      <w:pPr>
        <w:pStyle w:val="Normal"/>
        <w:rPr/>
      </w:pPr>
      <w:r>
        <w:rPr>
          <w:sz w:val="28"/>
          <w:szCs w:val="28"/>
        </w:rPr>
        <w:t>г) своевременно посещать курсы повышения квалификации 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ждый участник МО должен изучать тенденции развития методики преподавания своего предмета, знать нормативные документы, закон «Об образовании»;знать методические требования к квалификационным категориям; владеть основами самоанализа посещ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окументация МО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довой план работы, который рассматривается и утверждается зам.директ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токолы  заседаний ,подписанные секретарем МО.</w:t>
      </w:r>
    </w:p>
    <w:p>
      <w:pPr>
        <w:pStyle w:val="Normal"/>
        <w:rPr/>
      </w:pPr>
      <w:r>
        <w:rPr>
          <w:sz w:val="28"/>
          <w:szCs w:val="28"/>
        </w:rPr>
        <w:t>3.Материал докладов/сообщений ( или ссылки на папку/издание, где можно взять этот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пекты открытых уроков/мероприятий ( или ссылка на папку/отдел, где этот конспект храни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кументы подписываются и хранятся в школе в течение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ункциональные обязанности руководителя М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ководитель МО избирается на заседании МО учителей – предметников и переизбирается открытым голосованием через 1-2 года и работает на общественных началах.</w:t>
      </w:r>
    </w:p>
    <w:p>
      <w:pPr>
        <w:pStyle w:val="Normal"/>
        <w:rPr/>
      </w:pPr>
      <w:r>
        <w:rPr>
          <w:sz w:val="28"/>
          <w:szCs w:val="28"/>
        </w:rPr>
        <w:t>2.Руководителем МО может быть избран любой учитель, имеющий педагогическое образование, в т.ч. и заместитель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ководитель МО помогает завучу в работе:</w:t>
      </w:r>
    </w:p>
    <w:p>
      <w:pPr>
        <w:pStyle w:val="Normal"/>
        <w:rPr/>
      </w:pPr>
      <w:r>
        <w:rPr>
          <w:sz w:val="28"/>
          <w:szCs w:val="28"/>
        </w:rPr>
        <w:t>- совместно с учителями – предметниками составлять годовой план работы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ять «методическую копилку» школы материалами заседаний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 за своевременным предоставлением документации ( конспектов, протоколов заседаний, тезисов) секрет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ранить документацию в папке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ь подпись после обсуждения  на заседании МО календарного планирования учителей – 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конце учебного года руководитель МО и заместитель директора по учебно-воспитательной работе анализируют работу МО: сдается на хранение папка МО с материалами заседаний (план работы, тетрадь протоколов, годовой отчет о проделанной работе, разработки открытых уроков, доклады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ководитель МО имеет право быть переизбранным в любое время учебного года согласно поданному заявлению с указанием уважительной причины для переизбрания.</w:t>
      </w:r>
    </w:p>
    <w:sectPr>
      <w:type w:val="nextPage"/>
      <w:pgSz w:w="11906" w:h="16838"/>
      <w:pgMar w:left="567" w:right="567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7:00Z</dcterms:created>
  <dc:creator>Alex</dc:creator>
  <dc:description/>
  <cp:keywords/>
  <dc:language>en-US</dc:language>
  <cp:lastModifiedBy>Татьяна</cp:lastModifiedBy>
  <dcterms:modified xsi:type="dcterms:W3CDTF">2017-09-08T11:09:00Z</dcterms:modified>
  <cp:revision>15</cp:revision>
  <dc:subject/>
  <dc:title>                                                   ПОЛОЖЕНИЕ</dc:title>
</cp:coreProperties>
</file>