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8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8610" cy="915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248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8" w:leader="none"/>
        </w:tabs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14 от 01.09.2018 года по МОБУ "Хлебовская ООШ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учеб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х в образовательном процесс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19 учебном году» 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 N 273-ФЗ (ред. от 13.07.2015) "Об образовании в Российской Федерации" пункта 4, статьи 18, о 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 п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»;  № 576; от 14.08.2015 г. № 825; от 28.12.2015 г. № 1529; от 26.01.2016 г. № 38; от 21.04. 2016 г. № 459, с целью своевременной подготовки к новому учебному году,  в соответствии с образовательной программ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учебников, используемых в образовательном процессе МОБУ «Хлебовская ООШ» в 2018-2019 учебном году (Приложение 1).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учащихся учебниками (Приложение 2).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учителя библиотекаря Филатову И.В. ответственным лицом   за пополнение библиотечного фонда и  формирование заказа учебников. 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заместителя директора Золотухину С.А.. ответственным лицом   за организацию обеспечения учебниками  учащихся. 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ям  осуществлять образовательный процесс в 2018 – 2019 учебном году по учебникам, включенным в список, утвержденный п. 1 настоящего приказа.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перечень учебно-методических пособий, используемых для изучения курсов по выбору,  в соответствии с диагностикой образовательных потребностей учащихся на основе имеющегося библиотечного фонда.</w:t>
      </w:r>
    </w:p>
    <w:p>
      <w:pPr>
        <w:pStyle w:val="Normal"/>
        <w:autoSpaceDE w:val="false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риказа оставляю за собо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____________Т.Н.Кичко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pacing w:lineRule="auto" w:line="276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autoSpaceDE w:val="false"/>
        <w:spacing w:lineRule="auto" w:line="276"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лана МОБУ «Хлебовская ООШ».</w:t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51"/>
        <w:gridCol w:w="4851"/>
        <w:gridCol w:w="283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, Кирюшкин В.А., Азбука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г.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, Просвещение 2013 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, Просвещение 2017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и др. Литературное чтение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 Л.И. Немецкий язык, Просвещение 20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И.Л.Бим.201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И.Л.Бим.201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 Л.И. Немецкий язык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И.Л., Рыжова Л.И. Немецкий язык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Степанова С.В., Волкова С.И. Математика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Степанова С.В., Волкова С.И. Математика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Степанова С.В., Волкова С.И. Математика, Просвещение 20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Степанова С.В., Волкова С.И. Математика, Просвещение 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, Просвещение 201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, Просвещение 201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 Окружающий мир, Просвещение 2013,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, Просвещение 20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/ Под ред. Неменского Б.М. Изобразительное искусство, Просвещение 201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>
          <w:trHeight w:val="158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/ Под ред. Неменского Б.М. Изобразительное искусство, Просвещение 2017,20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/ Под ред. Неменского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Изобразительное искусство, Просвещение 2013,201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/ Под ред. Неменского Б.М. Изобразительное искусство, Просвещение 2013,20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, Просвещение 20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 , Зуева Т.П. Технология 1 кл. Москва Просвещение 20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 , Зуева Т.П. Технология 2 кл. Москва Просвещение 20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 , Зуева Т.П. Технология 3 кл. Москва Просвещение 20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ышева Н.М. Технология 4кл. Ассоциация XX  век 2013 Конышева Н.М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Школа России» (А.А.Плешаков) «Просвещение » 201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начальных классов «Гармония» Ассоциация 21 век 20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ина А.И.Основы светской этики,4 кл.М.Просвещение 20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сновы светской этики», автор уроков А.Я.Данилюк Просвещение 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6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6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усский язык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15"/>
        <w:gridCol w:w="4894"/>
        <w:gridCol w:w="173"/>
        <w:gridCol w:w="163"/>
        <w:gridCol w:w="1785"/>
        <w:gridCol w:w="209"/>
        <w:gridCol w:w="1308"/>
      </w:tblGrid>
      <w:tr>
        <w:trPr/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Русский язык» 5-9 кл. (Баранов М.Т., Ладыженская Т.А.)     Москва. Просвещение 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учебника, клас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 и др. Русский язык. 5кл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 и др. Русский язык. 6кл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 и др. Русский язык. 7кл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 и др. Русский язык. 8кл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женская Т.А. и др. Русский язык. 9кл.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Литератур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Литература». 5-11 классы (В.Я. Коровина, Т.Ф. Курдюмова).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8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 и др. Литература. 9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18</w:t>
            </w:r>
          </w:p>
        </w:tc>
      </w:tr>
      <w:tr>
        <w:trPr>
          <w:trHeight w:val="382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Немецкий язык</w:t>
            </w:r>
          </w:p>
        </w:tc>
      </w:tr>
      <w:tr>
        <w:trPr>
          <w:trHeight w:val="443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«Немецкий язык». 5-9 кл. (И.Л. Бим, Л.В. Садомова)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освещение 2014г.»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Л.И. Немецкий язык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Л.И. Немецкий язык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Л.И. Немецкий язык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Л.И. Немецкий язык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м Л.И. Немецкий язык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Математ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Математика». 5-6 кл. (Т.А.Бурмистрова) «Просвещение». 2016г.; Программа «Математика». 7-9 кл. (Т.А. Бурмистрова) «Просвещение». 2014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 Математика. 5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Математика. 6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Алгебра. 7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Алгебра. 8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Алгебра. 9 кл. (для дополнительного изучения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 Алгебра. 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Геометрия. 7-9 к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нформат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Информатика». 5-9 кл. (Босова Л.Л., Босова А.Ю.) «Бином. Лаборатория знаний». 2013 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, Информатики и ИКТ. 5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и и ИКТ. 6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. Информатики и ИКТ. 7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 Л.Л Информатика и ИКТ. 8к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ика и ИКТ 8 кл(для дополнительного изуч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20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ика и ИКТ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. Босова Л.Л Информатика и ИКТ. 9кл. (для дополнительного изуч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стор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История». 5 кл. (Ф.А. Михайловский). «Русское слово». 2013г.; Программа « История России» 6 -9 кл (А.А. Данилов, О.Н. Журавлева) Просвещение 2016г. Программа «История» (О.В.Дмитриевой, С.В.Агафонова) . «Русское слово». 2015г.  Программа « Всеобщая история. Новейшая история» 9 класс, М., Русское слово 2013; С.И.Козленко, Н.В. Загладин  «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Ф.А. История древнего мира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уноваА. В. История России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История средних веков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унова А. В. История России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.В. Всеобщая история. История Нового времени. 15-18 в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унова А. В. История России 19 в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Всеобщая история. История Нового времени 19 – начало 20 века.8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История Отечества 20 в. 9 кл.Арсентьев под ред Торкунова А.В. История России 9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 Новейшая история зарубежных стран 20 века 9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Обществознание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Обществознание» 6-9 кл. (Л.Н. Боголюбова) «Просвещение». 2015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5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 Обществознание. 9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Географ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курса «География 5-9 кл.» «Русское слово». 2016 г.; Программа «География». «Русское слово». 2010г.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Домогацких, Э.Л. Введенский, А.А. Плешаков. Введение в географию. 5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, Алексеевский Н.И. География. Начальный курс. 6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, Алексеевский Н.И. География. Материки и океаны. 7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, Алексеевский Н.И. География России. 8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А.И., Николина В.В. География России. 9 к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690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краеведение .О.Н. Колодина География Оренбургской области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ИТ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Биолог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Биология». 6-9 кл. (В.В. Захаров, Н.И. Сонин). «Дрофа», 2015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, Н.И.Сонин. Введение в биологию. 5 к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 и др. Биология. Живой организм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ин Н.И. и др. Биология. Многообразие живых организмов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ин Н.И. и др. Биология. Многообразие живых организмов. 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В., Сонин Н.И. Биология. Общие закономерности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Физик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Физика». 7-9 кл. (Е.М. Гуткин, А.В. Перышкин) «Дрофа». 2015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Хим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Химия». 8-9 кл. (Н.Н. Гара) «Просвещение». 2013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, Ф.Г. Фельдман Химия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, Ф.Г. Фельдман Химия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Основы безопасности жизнедеятельности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ОБЖ». 5-9 кл. (А.Т. Смирнов) «Дрофа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, Смирнов А.Т. ОЬЖ.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 Б.О., Смирнов А.Т. ОЬЖ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, Смирнов А.Т. ОЬЖ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, Смирнов А.Т. ОЬЖ. 8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, Смирнов А.Т. ОЬЖ. 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ЗО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ИЗО и художественный труд». 5-8 кл. (Б.М. Неменский и др.). «Просвещение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ИЗО.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8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 Л.А. ИЗО.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8 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ИЗО.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8 г.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Музыка</w:t>
            </w:r>
          </w:p>
        </w:tc>
      </w:tr>
      <w:tr>
        <w:trPr>
          <w:trHeight w:val="521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Музыка». 5,6,7 кл. (Г.П.Сергеева,Е.Д. Критская). «Просвещение». 2016г.</w:t>
            </w:r>
          </w:p>
        </w:tc>
      </w:tr>
      <w:tr>
        <w:trPr>
          <w:trHeight w:val="1134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 5 кл., Просвещение 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 6 кл., Просвещение 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, Шмагина Т.С. Музыка 7 кл., Просвещение 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 Алеев В.В. Искусство. Музыка 8к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</w:tr>
      <w:tr>
        <w:trPr>
          <w:trHeight w:val="48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скусство       Программа «Искусство» (Сергеева Г.П). «Просвещение»</w:t>
            </w:r>
          </w:p>
        </w:tc>
      </w:tr>
      <w:tr>
        <w:trPr>
          <w:trHeight w:val="87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ашекова И.Э., Критская Е.Д.  Искусство 8-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Физическая культура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Комплексная программа физического воспитания учащихся». 1-11 кл. (В.И. Лях). «Просвещение». 2010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Физическая культура. 5-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2018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8-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2018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Технология</w:t>
            </w:r>
          </w:p>
        </w:tc>
      </w:tr>
      <w:tr>
        <w:trPr>
          <w:trHeight w:val="690" w:hRule="atLeast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«Технология». 5-8 кл. (А.Т. Тищенко, Н.В.Синица)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. 2013г.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ница Н.В. Технология 5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ница Н.В.  Технология 6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 , Синица Н.В. Технология 7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ница Н.В. Технология 8 к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hd w:fill="FFFFFF" w:val="clear"/>
        <w:autoSpaceDE w:val="false"/>
        <w:spacing w:lineRule="atLeast" w:line="384" w:before="176" w:after="176"/>
        <w:jc w:val="center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План мероприятий по обеспечению обучающихся  МОБУ «Хлебовская ООШ» учебниками на 2018– 2019  учебный год.</w:t>
      </w:r>
    </w:p>
    <w:tbl>
      <w:tblPr>
        <w:tblW w:w="9719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469"/>
        <w:gridCol w:w="1534"/>
        <w:gridCol w:w="2039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Сроки ис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1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Проведение разъяснительной работы среди родителей о порядке обеспечения учащихся учебниками в предстоящем учебном году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Август 2018 г.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Зам. директора по УВР, библиотекар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2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Анализ учебного фонда для определения излишних учебников, возможных для передачи в другие школы район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Август 2018 г.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3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Организация своевременной выдачи учебников учащимся  с использованием ресурсов других школ район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2018г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Библиотекарь</w:t>
            </w:r>
          </w:p>
        </w:tc>
      </w:tr>
      <w:tr>
        <w:trPr>
          <w:trHeight w:val="15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4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Организация работы по обеспечению сохранности фондов учебников школьной  библиотеки.</w:t>
            </w:r>
          </w:p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 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В течении учебного год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Контроль за исполнением  «Правил пользования учебниками»  из фондов библиотек общеобразовательных учреждений с определением мер ответственности за утерю или порчу учебников.</w:t>
            </w:r>
          </w:p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В течении учебного год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12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jc w:val="center"/>
              <w:rPr>
                <w:rFonts w:ascii="Times New Roman" w:hAnsi="Times New Roman" w:cs="Times New Roman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25252"/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Организация рейдов по сохранности и бережному отношению к учебникам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В течении учебного год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84" w:before="176" w:after="176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25252"/>
                <w:sz w:val="28"/>
                <w:szCs w:val="28"/>
              </w:rPr>
              <w:t>Библиотекарь, классные руководител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8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6:00Z</dcterms:created>
  <dc:creator>Пользователь</dc:creator>
  <dc:description/>
  <cp:keywords/>
  <dc:language>en-US</dc:language>
  <cp:lastModifiedBy>Пользователь</cp:lastModifiedBy>
  <cp:lastPrinted>2018-09-21T17:52:00Z</cp:lastPrinted>
  <dcterms:modified xsi:type="dcterms:W3CDTF">2018-09-21T12:56:00Z</dcterms:modified>
  <cp:revision>2</cp:revision>
  <dc:subject/>
  <dc:title/>
</cp:coreProperties>
</file>