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07504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го коллектив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Дает возможность учащемуся ощутить свою причастность именно к это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Школьная форма экономит деньги родителей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Цель данного реш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оздание делового стиля одежды учащихся и рабочей атмосферы во время учебного процесс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блюдение санитарно-гигиенических нор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оспитание у учащихся эстетического вкуса, культуры одежды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Формирование   чувства   корпоративной   принадлежности,   уважения   к традициям и специфики школы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ила нош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ношения формы, установленный данным Положением, является обязательным для обучающихся 1-9-х классов школ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бучающиеся  1-9-х классов носят форму ежедневно в течение всего времени нахождения в школ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требования к форме и внешнему виду учащихс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иль одежды - деловой, классическ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Школьная    форма    подразделяется    на    парадную,    повседневную   и спортивну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арадная форм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ноши - белая мужская (мальчиковая) сорочка, пиджак, брюки, туфли. Галстуки, бабочки и т.п. по жела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ушки -  платье тёмно-коричневого цвета, фартук белого цве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Повседневная форм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ноши – деловой костюм тёмно-серого или тёмно-синего цвета.   Рубашки белые или в тон костюма, однотонные, не ярк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вушки -  платье тёмно-коричневого цвета, фартук  черного цвет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Спортивная школьная одежда обучающихся включает однотонную футболку, спортивные трусы (шорты) или спортивные брюки, спортивный костюм, кеды или кроссов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уроках технологии учащиеся должны быть в спецодежд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   Мальчики – рабочий халат, нарукавни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   Девочки – фартук, косын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Не рекомендуе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бижутерии, одежды, обуви и аксессуаров с травмирующей фурнитурой, символикой асоциальных неформальных молодёжных объединений, а также пропагандирующих психоактивные вещества и противоправное поведен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Настоящее Положение является локальным актом школы и обязательно для выполнения работниками, обучающимися и их родителями (лицами их заменяющими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Настоящее Положение вступает в силу с 01сентября 2017 года.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Учащиеся и родители имеют право: </w:t>
      </w:r>
      <w:r>
        <w:rPr>
          <w:rFonts w:cs="Times New Roman" w:ascii="Times New Roman" w:hAnsi="Times New Roman"/>
          <w:sz w:val="28"/>
          <w:szCs w:val="28"/>
        </w:rPr>
        <w:t>выбирать школьную форму в соответствии с предложенными вариантами моделей фирм-производителей или приобретать самостоятельно в соответствии с основными требованиями к форме и внешнему виду учащихся, обозначенными в данном Положе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Родители имеют право обсуждать на родительских комитетах класса и школы вопросы, имеющие  отношение к школьной форме, выносить на рассмотрение Управляющего совета предложения в отношении школьной форм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язанности родителей и учащихся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одители обязан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Приобрести школьную форму как парадную, так и повседневную, а также сменную обувь до начала учебного г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>Следить за опрятным состоянием школьной  формы своего ребенк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ащиеся обязан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>.Посещать школу в одежде, соответствующей требованиям, прописанным в данном Положе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</w:rPr>
        <w:t>. Носить повседневную школьную форму ежеднев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Следить за опрятным состоянием школьной форм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>В дни проведения торжественных линеек, праздничных мероприятий надевать парадную форм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 на имя дежурного администрато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 ненадлежащее исполнение или неисполнение родителями данного Положения родители несут ответственность, определенну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 в рамках его компетен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ассный руководитель обязан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уществлять разъяснительную работу с родителями и учащимися по введению единой школьной форм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жедневно контролировать наличие школьной формы и сменной обуви у учащихся своего клас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 систематическое несоблюдение требований данного Положения приглашать учащихся с родителями на Совет профилакти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йствовать в рамках своей компетенции на основании должностной инструк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классного руководител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6:00Z</dcterms:created>
  <dc:creator>User</dc:creator>
  <dc:description/>
  <cp:keywords/>
  <dc:language>en-US</dc:language>
  <cp:lastModifiedBy>Пользователь</cp:lastModifiedBy>
  <cp:lastPrinted>2017-12-04T13:39:00Z</cp:lastPrinted>
  <dcterms:modified xsi:type="dcterms:W3CDTF">2018-09-21T10:16:00Z</dcterms:modified>
  <cp:revision>2</cp:revision>
  <dc:subject/>
  <dc:title/>
</cp:coreProperties>
</file>